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7702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КОВСКОГО СЕЛЬ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3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2 год» и порядка участия граждан в его обсуждени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 «О порядке организации и проведении публичных слушаний в Борковском сельском поселении Демидовского района Смоленской области»,  Совет депутатов Борковского сельского поселения Демидовского района Смоленской област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2 год» назначить на  29 мая 2023 г. в здании Администрации Борковского сельского поселения на 10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1 год» и участия граждан в его обсуждении: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1. Ознакомление с проектом решения через периодическое печатное средство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Борковского сельского поселения Демид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отчета об исполнении бюджета муниципального образования Борковского сельского поселения Демидовского района Смоленской области за 2022 год на заседании Совета депутатов.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2 год»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2:00Z</dcterms:created>
  <dc:creator>Администратор</dc:creator>
  <dc:description/>
  <cp:keywords/>
  <dc:language>en-US</dc:language>
  <cp:lastModifiedBy>USER</cp:lastModifiedBy>
  <cp:lastPrinted>2021-04-30T10:18:00Z</cp:lastPrinted>
  <dcterms:modified xsi:type="dcterms:W3CDTF">2023-05-02T13:13:00Z</dcterms:modified>
  <cp:revision>10</cp:revision>
  <dc:subject/>
  <dc:title> </dc:title>
</cp:coreProperties>
</file>