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2023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Борковского сельского поселения Демидовского района Смоленской области № 44 от 27.12.2022 года «О бюджете Борковского сельского поселения Демидовского района Смоленской области на 2023 год и на плановый период 2024 и 2025 годов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3 год и на плановый период 2024 и 2025 годов», Уставом Борковского сельского поселения Демидовского района Смоленской области, Совет депутатов Борко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депутатов Борковского сельского поселения № 44 от 27.12.2022 года «О бюджете Борковского сельского поселения Демидовского района Смоленской области на 2023 год и на плановый период 2024 и 2025 годов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рковского сельского поселения Демидовского района Смоленской области (далее - местный бюджет) на 2023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 местного бюджета в сумме 3 911,3 тыс. рублей, в том числе объем безвозмездных поступлений в сумме 2 801,0 тыс. рублей, из которых объем получаемых межбюджетных трансфертов 2 801,0 тыс. 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4 540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размер дефицита местного бюджета на 2023 год в сумме 628,8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628,8 тыс. рублей), что составляет 56,6 процентов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ледующие изменения в пункт 1 статьи 9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в  2023 году в сумме  1 155,1 тыс. рублей,» заменить на слова «в  2023 году в сумме  1 368,8 тыс. рублей,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1 пункта 1 статьи 10 изложить в ново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1 050,3 тыс. руб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следующие изменения в пункт 1 статьи 12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, что составляет 0,5 процента» заменить на слова «, что составляет 0,44 процента».</w:t>
      </w:r>
    </w:p>
    <w:p>
      <w:pPr>
        <w:pStyle w:val="Style17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5. В приложение № 1 «Источники финансирования дефицита местного бюджета на 2023год»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06"/>
        <w:gridCol w:w="1701"/>
      </w:tblGrid>
      <w:tr>
        <w:trPr>
          <w:trHeight w:val="7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0,0» заменить на цифры «628,8»;</w:t>
      </w:r>
    </w:p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/>
      </w:pPr>
      <w:r>
        <w:rPr/>
        <w:t>в строках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0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0,0», «-3 911,0» и «3 911,0» заменить на цифры «628,8», «-3 911,3» и «4 540,1».</w:t>
      </w:r>
    </w:p>
    <w:p>
      <w:pPr>
        <w:pStyle w:val="Style17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>6.  В приложение №5 «Прогнозируемые безвозмездные поступления в местный бюджет на 2023 год»</w:t>
      </w:r>
      <w:r>
        <w:rPr>
          <w:bCs/>
          <w:sz w:val="28"/>
          <w:szCs w:val="28"/>
        </w:rPr>
        <w:t xml:space="preserve">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/>
      </w:pPr>
      <w:r>
        <w:rPr/>
        <w:t xml:space="preserve"> </w:t>
      </w:r>
      <w:r>
        <w:rPr/>
        <w:t>в строках:</w:t>
      </w:r>
    </w:p>
    <w:tbl>
      <w:tblPr>
        <w:tblW w:w="10024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80"/>
        <w:gridCol w:w="117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7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7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 800,7» заменить на цифры «2 801,0»;</w:t>
      </w:r>
    </w:p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/>
      </w:pPr>
      <w:r>
        <w:rPr/>
        <w:t>в строках:</w:t>
      </w:r>
    </w:p>
    <w:tbl>
      <w:tblPr>
        <w:tblW w:w="10024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80"/>
        <w:gridCol w:w="1174"/>
      </w:tblGrid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4,9» заменить на цифры «25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 расходов классификации расходов бюджета на 2023 год»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в строке</w:t>
      </w:r>
      <w:r>
        <w:rPr/>
        <w:t>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658"/>
        <w:gridCol w:w="1559"/>
        <w:gridCol w:w="777"/>
        <w:gridCol w:w="1298"/>
      </w:tblGrid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1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 721 000,00» заменить на цифры «</w:t>
      </w:r>
      <w:r>
        <w:rPr>
          <w:color w:val="000000"/>
          <w:sz w:val="28"/>
          <w:szCs w:val="28"/>
        </w:rPr>
        <w:t>3 120 765,25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57"/>
        <w:gridCol w:w="1559"/>
        <w:gridCol w:w="777"/>
        <w:gridCol w:w="1298"/>
      </w:tblGrid>
      <w:tr>
        <w:trPr>
          <w:trHeight w:val="6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 736,98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 084 736,98» и «2 083 836,98» заменить на цифры «</w:t>
      </w:r>
      <w:r>
        <w:rPr>
          <w:color w:val="000000"/>
          <w:sz w:val="28"/>
          <w:szCs w:val="28"/>
        </w:rPr>
        <w:t>2 483 902,23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687"/>
        <w:gridCol w:w="635"/>
        <w:gridCol w:w="1559"/>
        <w:gridCol w:w="777"/>
        <w:gridCol w:w="1134"/>
      </w:tblGrid>
      <w:tr>
        <w:trPr>
          <w:trHeight w:val="49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  <w:tr>
        <w:trPr>
          <w:trHeight w:val="42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07 001,66» заменить на цифры «</w:t>
      </w:r>
      <w:r>
        <w:rPr>
          <w:color w:val="000000"/>
          <w:sz w:val="28"/>
          <w:szCs w:val="28"/>
        </w:rPr>
        <w:t>607 066,91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после строки: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687"/>
        <w:gridCol w:w="777"/>
        <w:gridCol w:w="1559"/>
        <w:gridCol w:w="777"/>
        <w:gridCol w:w="1134"/>
      </w:tblGrid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строки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687"/>
        <w:gridCol w:w="709"/>
        <w:gridCol w:w="1485"/>
        <w:gridCol w:w="777"/>
        <w:gridCol w:w="1134"/>
      </w:tblGrid>
      <w:tr>
        <w:trPr>
          <w:trHeight w:val="98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69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по соглашению из бюджета Борковского сельского поселения по определению поставщика(подрядчика, исполнителя) для нужд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88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658"/>
        <w:gridCol w:w="1559"/>
        <w:gridCol w:w="777"/>
        <w:gridCol w:w="1156"/>
      </w:tblGrid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 000,00» заменить на цифры «</w:t>
      </w:r>
      <w:r>
        <w:rPr>
          <w:color w:val="000000"/>
          <w:sz w:val="28"/>
          <w:szCs w:val="28"/>
        </w:rPr>
        <w:t>4 600,00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701"/>
        <w:gridCol w:w="649"/>
        <w:gridCol w:w="1216"/>
        <w:gridCol w:w="777"/>
        <w:gridCol w:w="1185"/>
      </w:tblGrid>
      <w:tr>
        <w:trPr>
          <w:trHeight w:val="31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2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роками следующего содержания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657"/>
        <w:gridCol w:w="1366"/>
        <w:gridCol w:w="777"/>
        <w:gridCol w:w="1156"/>
      </w:tblGrid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Борко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Борко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0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24 900,00» заменить на цифры «25 2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828"/>
        <w:gridCol w:w="635"/>
        <w:gridCol w:w="1559"/>
        <w:gridCol w:w="777"/>
        <w:gridCol w:w="1356"/>
      </w:tblGrid>
      <w:tr>
        <w:trPr>
          <w:trHeight w:val="5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  <w:tr>
        <w:trPr>
          <w:trHeight w:val="42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8 338,56» заменить на цифры «8 638,56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560"/>
        <w:gridCol w:w="708"/>
        <w:gridCol w:w="1417"/>
      </w:tblGrid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 026 600,00» заменить на цифры «1 240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828"/>
        <w:gridCol w:w="777"/>
        <w:gridCol w:w="1350"/>
        <w:gridCol w:w="777"/>
        <w:gridCol w:w="1134"/>
      </w:tblGrid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656 600,00» заменить на цифры «81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 на обеспечение деятельности полномочий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656 600,00» заменить на цифры «62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828"/>
        <w:gridCol w:w="777"/>
        <w:gridCol w:w="1350"/>
        <w:gridCol w:w="777"/>
        <w:gridCol w:w="1134"/>
      </w:tblGrid>
      <w:tr>
        <w:trPr>
          <w:trHeight w:val="13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0 000,00» заменить на цифры «25 3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Борко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П9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П9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П9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5 000,00» заменить на цифры «20 0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строк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687"/>
        <w:gridCol w:w="777"/>
        <w:gridCol w:w="1349"/>
        <w:gridCol w:w="777"/>
        <w:gridCol w:w="1207"/>
      </w:tblGrid>
      <w:tr>
        <w:trPr>
          <w:trHeight w:val="27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Администрации Борковского сельского поселения Демидовского района Смолен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на обеспечение деятельности полномочий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026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5 000,00» заменить на цифры «20 000,00».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В приложение № 9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 xml:space="preserve">:                                                                                </w:t>
      </w:r>
    </w:p>
    <w:p>
      <w:pPr>
        <w:pStyle w:val="Normal"/>
        <w:rPr/>
      </w:pPr>
      <w:r>
        <w:rPr/>
        <w:t>строки: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723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Администрации Борковского сельского поселения Демидо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на обеспечение деятельности полномочий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: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723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1 026 600,00» заменить на цифры «1 240 287,85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: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723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656 600,00» заменить на цифры «81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723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на обеспечение деятельности полномоч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656 600,00» заменить на цифры «62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736,98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736,98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2 108 736,98» и «2 083 836,98» заменить на цифры «2 509 102,23» и «2 483 902,23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207 001,66» заменить на цифры «607 066,91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24 900,00» заменить на цифры «25 200,00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8 338,56» заменить на цифры «8 638,56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10 000,00» заменить на цифры «25 000,00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581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рганизация и содержание мест захорон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5 000,00» заменить на цифры «20 0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В</w:t>
      </w:r>
      <w:r>
        <w:rPr>
          <w:sz w:val="28"/>
          <w:szCs w:val="28"/>
        </w:rPr>
        <w:t xml:space="preserve"> приложение № 11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 направлениям деятельности), группам (группам и подгруппам) видов расходов классификации расходов бюджетов) на 2023 год</w:t>
      </w:r>
      <w:r>
        <w:rPr/>
        <w:t xml:space="preserve">», 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756"/>
        <w:gridCol w:w="532"/>
        <w:gridCol w:w="708"/>
        <w:gridCol w:w="1324"/>
        <w:gridCol w:w="860"/>
        <w:gridCol w:w="1360"/>
      </w:tblGrid>
      <w:tr>
        <w:trPr>
          <w:trHeight w:val="382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1 000,00</w:t>
            </w:r>
          </w:p>
        </w:tc>
      </w:tr>
      <w:tr>
        <w:trPr>
          <w:trHeight w:val="382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1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3 911 000,00» и «2 721 000,00»  заменить на цифры «4 540 053,10» и «</w:t>
      </w:r>
      <w:r>
        <w:rPr>
          <w:color w:val="000000"/>
          <w:sz w:val="28"/>
          <w:szCs w:val="28"/>
        </w:rPr>
        <w:t>3 120 765,25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630"/>
        <w:gridCol w:w="709"/>
        <w:gridCol w:w="657"/>
        <w:gridCol w:w="1400"/>
        <w:gridCol w:w="777"/>
        <w:gridCol w:w="1298"/>
      </w:tblGrid>
      <w:tr>
        <w:trPr>
          <w:trHeight w:val="6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 736,98</w:t>
            </w:r>
          </w:p>
        </w:tc>
      </w:tr>
      <w:tr>
        <w:trPr>
          <w:trHeight w:val="53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5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42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 084 736,98» и «2 083 836,98» заменить на цифры «</w:t>
      </w:r>
      <w:r>
        <w:rPr>
          <w:color w:val="000000"/>
          <w:sz w:val="28"/>
          <w:szCs w:val="28"/>
        </w:rPr>
        <w:t>2 483 902,23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624"/>
        <w:gridCol w:w="687"/>
        <w:gridCol w:w="635"/>
        <w:gridCol w:w="1559"/>
        <w:gridCol w:w="777"/>
        <w:gridCol w:w="1134"/>
      </w:tblGrid>
      <w:tr>
        <w:trPr>
          <w:trHeight w:val="49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  <w:tr>
        <w:trPr>
          <w:trHeight w:val="42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07 001,66» заменить на цифры «</w:t>
      </w:r>
      <w:r>
        <w:rPr>
          <w:color w:val="000000"/>
          <w:sz w:val="28"/>
          <w:szCs w:val="28"/>
        </w:rPr>
        <w:t>607 066,91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после строки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7"/>
        <w:gridCol w:w="687"/>
        <w:gridCol w:w="777"/>
        <w:gridCol w:w="1559"/>
        <w:gridCol w:w="777"/>
        <w:gridCol w:w="1134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строк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614"/>
        <w:gridCol w:w="687"/>
        <w:gridCol w:w="709"/>
        <w:gridCol w:w="1485"/>
        <w:gridCol w:w="777"/>
        <w:gridCol w:w="1134"/>
      </w:tblGrid>
      <w:tr>
        <w:trPr>
          <w:trHeight w:val="9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69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7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по соглашению из бюджета Борковского сельского поселения по определению поставщика(подрядчика, исполнителя) для нужд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88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60"/>
        <w:gridCol w:w="709"/>
        <w:gridCol w:w="658"/>
        <w:gridCol w:w="1559"/>
        <w:gridCol w:w="777"/>
        <w:gridCol w:w="1156"/>
      </w:tblGrid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 000,00» заменить на цифры «</w:t>
      </w:r>
      <w:r>
        <w:rPr>
          <w:color w:val="000000"/>
          <w:sz w:val="28"/>
          <w:szCs w:val="28"/>
        </w:rPr>
        <w:t>4 600,00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после строк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671"/>
        <w:gridCol w:w="701"/>
        <w:gridCol w:w="649"/>
        <w:gridCol w:w="1216"/>
        <w:gridCol w:w="777"/>
        <w:gridCol w:w="1185"/>
      </w:tblGrid>
      <w:tr>
        <w:trPr>
          <w:trHeight w:val="31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2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роками следующего содержания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649"/>
        <w:gridCol w:w="709"/>
        <w:gridCol w:w="657"/>
        <w:gridCol w:w="1366"/>
        <w:gridCol w:w="777"/>
        <w:gridCol w:w="1156"/>
      </w:tblGrid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Борко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П4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Борко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П7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661"/>
        <w:gridCol w:w="706"/>
        <w:gridCol w:w="1324"/>
        <w:gridCol w:w="860"/>
        <w:gridCol w:w="1168"/>
      </w:tblGrid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24 900,00» заменить на цифры «25 2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635"/>
        <w:gridCol w:w="1559"/>
        <w:gridCol w:w="777"/>
        <w:gridCol w:w="1134"/>
      </w:tblGrid>
      <w:tr>
        <w:trPr>
          <w:trHeight w:val="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8 338,56» заменить на цифры «8 638,56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519"/>
        <w:gridCol w:w="472"/>
        <w:gridCol w:w="1324"/>
        <w:gridCol w:w="860"/>
        <w:gridCol w:w="1407"/>
      </w:tblGrid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 026 600,00» заменить на цифры «1 240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656"/>
        <w:gridCol w:w="687"/>
        <w:gridCol w:w="567"/>
        <w:gridCol w:w="1350"/>
        <w:gridCol w:w="777"/>
        <w:gridCol w:w="1134"/>
      </w:tblGrid>
      <w:tr>
        <w:trPr>
          <w:trHeight w:val="6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656 600,00» заменить на цифры «81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6"/>
        <w:gridCol w:w="662"/>
        <w:gridCol w:w="567"/>
        <w:gridCol w:w="1324"/>
        <w:gridCol w:w="860"/>
        <w:gridCol w:w="1168"/>
      </w:tblGrid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 на обеспечение деятельности полномочий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2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6"/>
        <w:gridCol w:w="662"/>
        <w:gridCol w:w="615"/>
        <w:gridCol w:w="1324"/>
        <w:gridCol w:w="860"/>
        <w:gridCol w:w="1168"/>
      </w:tblGrid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656 600,00» заменить на цифры «62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6"/>
        <w:gridCol w:w="662"/>
        <w:gridCol w:w="567"/>
        <w:gridCol w:w="1324"/>
        <w:gridCol w:w="860"/>
        <w:gridCol w:w="1168"/>
      </w:tblGrid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30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14"/>
        <w:gridCol w:w="828"/>
        <w:gridCol w:w="777"/>
        <w:gridCol w:w="1350"/>
        <w:gridCol w:w="777"/>
        <w:gridCol w:w="1134"/>
      </w:tblGrid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0 000,00» заменить на цифры «25 3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6"/>
        <w:gridCol w:w="520"/>
        <w:gridCol w:w="567"/>
        <w:gridCol w:w="1324"/>
        <w:gridCol w:w="860"/>
        <w:gridCol w:w="1168"/>
      </w:tblGrid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Борко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П9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П9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П9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6"/>
        <w:gridCol w:w="520"/>
        <w:gridCol w:w="567"/>
        <w:gridCol w:w="1324"/>
        <w:gridCol w:w="860"/>
        <w:gridCol w:w="1168"/>
      </w:tblGrid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5 000,00» заменить на цифры «20 0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строк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21"/>
        <w:gridCol w:w="579"/>
        <w:gridCol w:w="567"/>
        <w:gridCol w:w="1349"/>
        <w:gridCol w:w="777"/>
        <w:gridCol w:w="1276"/>
      </w:tblGrid>
      <w:tr>
        <w:trPr>
          <w:trHeight w:val="2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Администрации Борковского сельского поселения Демидовского района Смоленской област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на обеспечение деятельности полномочий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519"/>
        <w:gridCol w:w="567"/>
        <w:gridCol w:w="1324"/>
        <w:gridCol w:w="860"/>
        <w:gridCol w:w="1168"/>
      </w:tblGrid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5 000,00» заменить на цифры «20 000,00»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>
          <w:sz w:val="28"/>
          <w:szCs w:val="28"/>
        </w:rPr>
        <w:t xml:space="preserve">10. В приложение №13 «Распределение бюджетных ассигнований по муниципальным программам и непрограммным направлениям деятельности на 2023 год» </w:t>
      </w:r>
      <w:r>
        <w:rPr>
          <w:bCs/>
          <w:sz w:val="28"/>
          <w:szCs w:val="28"/>
        </w:rPr>
        <w:t>внести следующее изменение:</w:t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782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Администрации Борковского сельского поселения Демидовского района Смоленской обла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на обеспечение деятельности полномочий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00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 6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1 026 600,00» заменить на цифры «1 240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е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656 600,00» заменить на цифры «81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>
          <w:trHeight w:val="26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26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6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656 600,00» заменить на цифры «627 287,85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  <w:tr>
        <w:trPr>
          <w:trHeight w:val="26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736,98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736,98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 836,98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2 108 736,98» и «2 083 836,98» заменить на цифры «2 509 102,23» и «2 483 902,23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1,66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207 001,66» заменить на цифры «607 066,91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24 900,00» заменить на цифры «25 2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69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8,56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ы «8 338,56» заменить на цифры «8 638,56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строки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549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по соглашению из бюджета Борковского сельского поселения по определению поставщика(подрядчика, исполнителя) для нужд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изложить в следующей редакции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549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оглашению из бюджета Борко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549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10 000,00» заменить на цифры «25 0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549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5 000,00» заменить на цифры «20 000,00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кого сельского  поселения Демидовского района  Смоленской области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митри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3:00Z</dcterms:created>
  <dc:creator>Администратор</dc:creator>
  <dc:description/>
  <cp:keywords/>
  <dc:language>en-US</dc:language>
  <cp:lastModifiedBy>USER</cp:lastModifiedBy>
  <cp:lastPrinted>2023-07-26T11:19:00Z</cp:lastPrinted>
  <dcterms:modified xsi:type="dcterms:W3CDTF">2023-07-26T08:24:00Z</dcterms:modified>
  <cp:revision>6</cp:revision>
  <dc:subject/>
  <dc:title> </dc:title>
</cp:coreProperties>
</file>