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73787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22 №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бюджете Борковского сельского поселения Демидовского района Смоленской области на 2023 год и на плановый период 2024 и 2025 годов» и порядка участия граждан в его обсуждении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в Борковском сельском поселении Демидовского района Смоленской области», Совет депутатов Борковского сельского поселения Демидовского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убличные слушания по проекту решения «О бюджете Борковского сельского поселения Демидовского района Смоленской области на 2023 год и на плановый период 2024 и 2025 годов» назначить на 19 декабря 2022 года в здании Администрации на 10-00 часов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«О бюджете Борковского сельского поселения Демидовского района Смоленской области на 2023 год и на плановый период 2024 и 2025 годов» и порядка участия граждан в его обсужден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1. Ознакомление с проектом решения через средства массовой  информации (газета «Поречанка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Прием предложений граждан в письменной форме Администрацией Борковского сельского поселения Демидовского района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3. Утверждение бюджета Борковского сельского поселения Демидовского района Смоленской области на 2023 год и на плановый период 2024 и 2025 годов» на заседании Совета депута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Опубликование решения «О бюджете Борковского сельского поселения Демидовского района Смоленской области на 2023 год и на плановый период 2024 и 2025 годов»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                                                   С.В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i/>
          <w:sz w:val="130"/>
          <w:szCs w:val="130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4:00Z</dcterms:created>
  <dc:creator>Администратор</dc:creator>
  <dc:description/>
  <cp:keywords/>
  <dc:language>en-US</dc:language>
  <cp:lastModifiedBy>USER</cp:lastModifiedBy>
  <cp:lastPrinted>2022-11-23T12:14:00Z</cp:lastPrinted>
  <dcterms:modified xsi:type="dcterms:W3CDTF">2022-11-23T09:14:00Z</dcterms:modified>
  <cp:revision>8</cp:revision>
  <dc:subject/>
  <dc:title> </dc:title>
</cp:coreProperties>
</file>