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3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6858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ОРКОВСКОГО СЕЛЬСКОГО ПОСЕЛЕНИ  ДЕМИДОВСКОГО РАЙОНА СМОЛЕНСКОГО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22 №21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 xml:space="preserve">О внесении изменений в Положение о бюджетном процессе в муниципальном образовании Борковского сельского поселения Демидовского района Смоленской области, утвержденное решением Совета депутатов Борковского поселения Демидовского района Смоленской области от 12.01.2012 №2 (в ред. </w:t>
      </w:r>
      <w:r>
        <w:rPr>
          <w:rFonts w:cs="Times New Roman" w:ascii="Times New Roman" w:hAnsi="Times New Roman"/>
          <w:sz w:val="28"/>
          <w:szCs w:val="28"/>
        </w:rPr>
        <w:t>от 07.03.2012 № 14, от 28.10.2014 № 36, от 29.02.2016 № 7, от 21.10.2016 № 31, от 23.10.2017 №32, от 25.04.2019 №16,</w:t>
      </w:r>
      <w:r>
        <w:rPr>
          <w:rStyle w:val="FontStyle15"/>
          <w:color w:val="000000"/>
          <w:sz w:val="28"/>
          <w:szCs w:val="28"/>
        </w:rPr>
        <w:t xml:space="preserve"> от 28.02.2020 № 5, от 21.10.2020 №14, от 25.03.2021 №8)</w:t>
      </w:r>
    </w:p>
    <w:p>
      <w:pPr>
        <w:pStyle w:val="Normal"/>
        <w:spacing w:lineRule="auto" w:line="240" w:before="0" w:after="0"/>
        <w:ind w:right="5669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1.07.2021 № 244-ФЗ «О внесении изменений в Бюджетный кодекс Российской Федерации и  о приостановлении действия пункта 4 статьи 242.17 Бюджетного Кодекса Российской Федерации», от 26.03.2022 № 65-ФЗ «О внесении изменений в Бюджетный кодекс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вет депутатов Борковского сельского поселения Демидов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FontStyle15"/>
          <w:color w:val="000000"/>
          <w:sz w:val="28"/>
          <w:szCs w:val="28"/>
        </w:rPr>
        <w:t>Положение о бюджетном процессе Борковского  сельского поселения Демидовского района Смоленской области, утвержденного решением Совета депутатов Борковского сельского поселения Демидовского района Смоленской области от 12.01.2012 №2 (в ред. от 07.03.2012 № 14, от 28.12.2014 № 36, от 29.02.2016 № 7, от 21.10.2016 № 31, от 23.10.2017 №32, от 25.04.2019 № 16, от 28.02.2020 № 5, от 21.10.2020 №14, от 25.03.2021 №8), следующие изменения:</w:t>
      </w:r>
      <w:bookmarkStart w:id="0" w:name="dst5136"/>
      <w:bookmarkEnd w:id="0"/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Style w:val="FontStyle15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93" w:hanging="426"/>
        <w:jc w:val="both"/>
        <w:rPr/>
      </w:pPr>
      <w:r>
        <w:rPr>
          <w:rStyle w:val="FontStyle15"/>
          <w:color w:val="000000"/>
          <w:sz w:val="28"/>
          <w:szCs w:val="28"/>
        </w:rPr>
        <w:t>1.1 Пункт 1 статьи 9 дополнить 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татье 10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bidi="zxx"/>
          </w:rPr>
          <w:t>абзац третий части 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дополнить словами «, кроме операций по управлению остатками средств на едином счете бюджета»;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bidi="zxx"/>
          </w:rPr>
          <w:t>абзац второй части 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дополнить словами «, кроме операций по управлению остатками средств на едином счете бюджета»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 Статью 28 </w:t>
      </w:r>
      <w:r>
        <w:rPr>
          <w:rStyle w:val="FontStyle15"/>
          <w:color w:val="000000"/>
          <w:sz w:val="28"/>
          <w:szCs w:val="28"/>
        </w:rPr>
        <w:t>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8. Сводная бюджетная роспис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составления и ведения сводной бюджетной росписи устанавливается Администрацией Борковского сельского поселения Демидовского района Смолен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водной бюджетной росписи и внесение изменений в нее осуществляется Главой муниципального образования Борковского сельского поселения Демидовского района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показатели сводной бюджетной росписи должны соответствовать решению о местном бюдже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нятия решения о внесении изменений в решение о местном бюджете Глава муниципального образования Борковского сельского поселения Демидовского района Смоленской области утверждает соответствующие изменения в сводную бюджетную рос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водную бюджетную роспись могут быть внесены изменения в соответствии с распоряжением Главы муниципального образования Борковского сельского поселения Демидовского района Смоленской области без внесения изменений в решение о местном бюдже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местном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instrText xml:space="preserve"> HYPERLINK "http://www.consultant.ru/document/cons_doc_LAW_415003/1b2f0b377563c81357ffcfe750bada74a3c69f37/" \l "dst28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</w:rPr>
        <w:t>частями 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instrText xml:space="preserve"> HYPERLINK "http://www.consultant.ru/document/cons_doc_LAW_415003/1b2f0b377563c81357ffcfe750bada74a3c69f37/" \l "dst28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</w:rPr>
        <w:t>3 статьи 2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исполнительной власти (органами местного самоуправления) бюджетных полномочий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instrText xml:space="preserve"> HYPERLINK "http://www.consultant.ru/document/cons_doc_LAW_417878/dcc2076a0d3a77c78ca86b0a9fdb00203d0debba/" \l "dst10363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</w:rPr>
        <w:t>пунктом 5 статьи 154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Кодек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сполнения судебных актов, предусматривающих обращение взыскания на средства бюджетов бюджетной системы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местном бюджете объема и направлений их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ерераспределения бюджетных ассигнований, предоставляемых на конкурсной основе; 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лучения уведомления о предоставлении субсидий, субвенций, иных межбюджетных трансфертов, имеющих целевое назначение,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, поступления в бюджет субъекта Российской Федерации дотаций из федерального бюджета (заключения соглашения о предоставлении из федерального бюджета бюджету субъекта Российской Федерации дотации) в течение текущего финансового года и получения имеющих целевое назна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том числе на сумму неисполненного казначейского обеспечения обязательств, выданного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7878/41cd3a862e5410e6b72f99ee35b1db9975023074/" \l "dst673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  <w:lang w:eastAsia="ru-RU"/>
        </w:rPr>
        <w:t>статьей 242.2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Кодекса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настоящим Кодексом;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настоящим Кодексом;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7878/7351089e17464582db83d3970e051f41e316c408/" \l "dst392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  <w:lang w:eastAsia="ru-RU"/>
        </w:rPr>
        <w:t>пункте 2 статьи 78.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7878/ac6c532ee1f365c6e1ff222f22b3f10587918494/" \l "dst392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  <w:lang w:eastAsia="ru-RU"/>
        </w:rPr>
        <w:t>пункте 2 статьи 7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Кодекса, государственные (муниципальные)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настоящим Кодекс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государственного (муниципального) долга, для увеличения иных бюджетных ассигнований без внесения изменений в решение о местном бюджете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жденные показатели сводной бюджетной росписи по расходам доводятся до начала очередного финансового года, за исключением случаев, предусмотренных статьями 190 и 191 Бюджетного Кодекс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местного бюджета без внесения изменений в решение о местном бюджете в соответствии с распоряжением Администрации Борковского сельского поселения Демидовского Смоленской области (далее – дополнительные основания)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изменений в муниципальную программу в части перераспределения бюджетных ассигнований по подпрограммам и мероприятиям, а также включения новых мероприятий в пределах общего объема бюджетных ассигнований, предусмотренных в текущем финансовом году решением о местном бюджете на реализацию данно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, предусмотренных в текущем финансовом году решением о местном бюджете на их реализац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основания могут устанавливаться решением о местном бюджете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Статью 41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en-US"/>
        </w:rPr>
        <w:t>дополнить частью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3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о долговых обязательствах по муниципальным гарантиям вносится </w:t>
      </w:r>
      <w:r>
        <w:rPr>
          <w:rFonts w:cs="Times New Roman" w:ascii="Times New Roman" w:hAnsi="Times New Roman"/>
          <w:sz w:val="28"/>
          <w:szCs w:val="28"/>
        </w:rPr>
        <w:t>Администрацией Борков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ую долговую книгу в течение пяти рабочих дней с момента получения </w:t>
      </w:r>
      <w:r>
        <w:rPr>
          <w:rFonts w:cs="Times New Roman" w:ascii="Times New Roman" w:hAnsi="Times New Roman"/>
          <w:sz w:val="28"/>
          <w:szCs w:val="28"/>
        </w:rPr>
        <w:t>такими 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и разместить на официальном сайте Администрации </w:t>
      </w:r>
      <w:r>
        <w:rPr>
          <w:rStyle w:val="FontStyle15"/>
          <w:color w:val="000000"/>
          <w:sz w:val="28"/>
          <w:szCs w:val="28"/>
        </w:rPr>
        <w:t>Бор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color w:val="000000"/>
          <w:sz w:val="28"/>
          <w:szCs w:val="28"/>
        </w:rPr>
        <w:t>Бор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                                          С.В.Дмитр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88787/3d0cac60971a511280cbba229d9b6329c07731f7/" TargetMode="External"/><Relationship Id="rId4" Type="http://schemas.openxmlformats.org/officeDocument/2006/relationships/hyperlink" Target="http://www.consultant.ru/document/cons_doc_LAW_388787/3d0cac60971a511280cbba229d9b6329c07731f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39:00Z</dcterms:created>
  <dc:creator>Сельское поселение</dc:creator>
  <dc:description/>
  <cp:keywords/>
  <dc:language>en-US</dc:language>
  <cp:lastModifiedBy>USER</cp:lastModifiedBy>
  <cp:lastPrinted>2022-07-05T08:48:00Z</cp:lastPrinted>
  <dcterms:modified xsi:type="dcterms:W3CDTF">2022-07-05T05:48:00Z</dcterms:modified>
  <cp:revision>8</cp:revision>
  <dc:subject/>
  <dc:title/>
</cp:coreProperties>
</file>