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885</wp:posOffset>
                </wp:positionH>
                <wp:positionV relativeFrom="paragraph">
                  <wp:posOffset>-358140</wp:posOffset>
                </wp:positionV>
                <wp:extent cx="942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5pt;mso-wrap-distance-left:9.05pt;mso-wrap-distance-right:9.05pt;mso-wrap-distance-top:0pt;mso-wrap-distance-bottom:0pt;margin-top:-28.2pt;mso-position-vertical-relative:text;margin-left:4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преля 2022</w:t>
        <w:tab/>
        <w:tab/>
        <w:tab/>
        <w:tab/>
        <w:tab/>
        <w:tab/>
        <w:tab/>
        <w:tab/>
        <w:t xml:space="preserve">               №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Борковского сельского поселения Демидовского района Смоленской области № 35 от 28.12.2021 года «О бюджете Борковского сельского поселения Демидовского района Смоленской области на 2022 год и на плановый период 2023 и 2024 годов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2 год и на плановый период 2023 и 2024 годов», Уставом Борковского сельского поселения Демидовского района Смоленской области, Совет депутатов Борко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депутатов Борковского сельского поселения № 35 от 28.12.2021 года «О бюджете Борковского сельского поселения Демидовского района Смоленской области на 2022 год и на плановый период 2023 и 2024 годов» с учетом изменений, принятых решением от 21.03.2022 №10,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рковского сельского поселения Демидовского района Смоленской области (далее - местный бюджет) на 2022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 местного бюджета в сумме 3 842,0тыс. рублей, в том числе объем безвозмездных поступлений в сумме 2 793,6 тыс. рублей, из которых объем получаемых межбюджетных трансфертов 2 793,6 тыс. 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4 006,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размер дефицита местного бюджета на 2022 год в сумме 164,3 тыс. рублей (в том числе за счет остатков средств на счете по состоянию на 01.01.2022 года согласно пункта 3 статьи 92.1 Бюджетного кодекса Российской Федерации в сумме 164,3 тыс. рублей), что составляет 15,7 процентов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статьи 9 изложить в новой редакции: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 объем бюджетных ассигнований на финансовое  обеспечение реализации  муниципальных программ  в  2022 году в сумме  1277,7 тыс. рублей, в 2023 году в сумме 1174,8 тыс. рублей, в 2024 году в сумме 1195,1 тыс. рублей.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части 1статьи 10 изложить в ново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2 год в сумме 1 137,3 тыс. рублей, в том числе за счет остатков средств по  состоянию на 01.01.2022 года в сумме 164,3 тыс. рублей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Пункт 1 статьи 12 изложить в ново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2 год  в размере 30,0 тыс. рублей, что составляет 0,75 процента от общего объема расходов местного бюджета;».</w:t>
      </w:r>
    </w:p>
    <w:p>
      <w:pPr>
        <w:pStyle w:val="Style17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ложение № 1 «Источники финансирования дефицита местного бюджета 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на 2022год» </w:t>
      </w:r>
      <w:r>
        <w:rPr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6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920"/>
        <w:gridCol w:w="1944"/>
        <w:gridCol w:w="30"/>
      </w:tblGrid>
      <w:tr>
        <w:trPr>
          <w:trHeight w:val="405" w:hRule="atLeast"/>
        </w:trPr>
        <w:tc>
          <w:tcPr>
            <w:tcW w:w="95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 «О бюджете Борков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сельского 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Смоленской области на 2022 год и на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плановый период 2023 и 2024годов»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руб.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О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 842,0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 842,0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 842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 842,0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,3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,3</w:t>
            </w:r>
          </w:p>
        </w:tc>
      </w:tr>
      <w:tr>
        <w:trPr>
          <w:trHeight w:val="58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,3</w:t>
            </w:r>
          </w:p>
        </w:tc>
      </w:tr>
      <w:tr>
        <w:trPr>
          <w:trHeight w:val="46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6,3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В приложение № 7 </w:t>
      </w:r>
      <w:r>
        <w:rPr>
          <w:b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 расходов классификации расходов бюджета на 2022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7600,00» и «6100,00» заменить на цифры «14300,00» и «9400,00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996000,00» и «973000,00» заменить на цифры «1160296,51» и «1137296,51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168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ржание и ремонт автомобильных дорог общего пользования местного знач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4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у «640400,00» заменить на цифру «804696,51».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иложение № 9 «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 xml:space="preserve">: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1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396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0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у </w:t>
      </w:r>
      <w:r>
        <w:rPr>
          <w:sz w:val="28"/>
          <w:szCs w:val="28"/>
        </w:rPr>
        <w:t>«973000,00» заменить на цифру «1137296,51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1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396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ржание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ифру </w:t>
      </w:r>
      <w:r>
        <w:rPr>
          <w:sz w:val="28"/>
          <w:szCs w:val="28"/>
        </w:rPr>
        <w:t>«640400,00» заменить на цифру «804696,51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1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396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7600,00» и «6100,00» заменить на цифры «14300,00» и «9400,00»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В</w:t>
      </w:r>
      <w:r>
        <w:rPr>
          <w:sz w:val="28"/>
          <w:szCs w:val="28"/>
        </w:rPr>
        <w:t xml:space="preserve"> приложение № 11 «</w:t>
      </w:r>
      <w:r>
        <w:rPr>
          <w:b/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 направлениям деятельности), группам (группам и подгрупп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) на 2022год</w:t>
      </w:r>
      <w:r>
        <w:rPr>
          <w:b/>
        </w:rPr>
        <w:t>»</w:t>
      </w:r>
      <w:r>
        <w:rPr/>
        <w:t xml:space="preserve">,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/>
        <w:t>в строке:</w:t>
      </w:r>
    </w:p>
    <w:tbl>
      <w:tblPr>
        <w:tblW w:w="110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56"/>
        <w:gridCol w:w="804"/>
        <w:gridCol w:w="708"/>
        <w:gridCol w:w="1324"/>
        <w:gridCol w:w="860"/>
        <w:gridCol w:w="1470"/>
      </w:tblGrid>
      <w:tr>
        <w:trPr>
          <w:trHeight w:val="382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1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у «3841000,00» заменить на цифру «4006296,51».</w:t>
      </w:r>
    </w:p>
    <w:p>
      <w:pPr>
        <w:pStyle w:val="Normal"/>
        <w:ind w:left="-709" w:firstLine="851"/>
        <w:jc w:val="both"/>
        <w:rPr/>
      </w:pPr>
      <w:r>
        <w:rPr/>
        <w:t>в строках:</w:t>
      </w:r>
    </w:p>
    <w:tbl>
      <w:tblPr>
        <w:tblW w:w="110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56"/>
        <w:gridCol w:w="804"/>
        <w:gridCol w:w="708"/>
        <w:gridCol w:w="1324"/>
        <w:gridCol w:w="860"/>
        <w:gridCol w:w="1470"/>
      </w:tblGrid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7600,00» и «6100,00» заменить на цифры «14300,00» и «9400,00»;</w:t>
      </w:r>
    </w:p>
    <w:p>
      <w:pPr>
        <w:pStyle w:val="Normal"/>
        <w:ind w:left="-709" w:firstLine="851"/>
        <w:jc w:val="both"/>
        <w:rPr/>
      </w:pPr>
      <w:r>
        <w:rPr/>
        <w:t>в строках:</w:t>
      </w:r>
    </w:p>
    <w:tbl>
      <w:tblPr>
        <w:tblW w:w="110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56"/>
        <w:gridCol w:w="804"/>
        <w:gridCol w:w="708"/>
        <w:gridCol w:w="1324"/>
        <w:gridCol w:w="860"/>
        <w:gridCol w:w="1470"/>
      </w:tblGrid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0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0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0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996000,00» и «973000,00» заменить на цифры «1160296,51» и «1137296,51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10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56"/>
        <w:gridCol w:w="804"/>
        <w:gridCol w:w="708"/>
        <w:gridCol w:w="1324"/>
        <w:gridCol w:w="860"/>
        <w:gridCol w:w="1470"/>
      </w:tblGrid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ржание и ремонт автомобильных дорог общего пользования местного знач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4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у «640400,00» заменить на цифру «804696,51»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/>
      </w:pPr>
      <w:r>
        <w:rPr>
          <w:sz w:val="28"/>
          <w:szCs w:val="28"/>
        </w:rPr>
        <w:t xml:space="preserve">9. В приложение №13 </w:t>
      </w:r>
      <w:r>
        <w:rPr>
          <w:b/>
          <w:sz w:val="28"/>
          <w:szCs w:val="28"/>
        </w:rPr>
        <w:t>«Распределение бюджетных ассигнований по муниципальным программам и непрограммным направлениям деятельности на 2022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ее изменение:</w:t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дополнить строкой следующего содержания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296,51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строку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0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изложить в следующей редакции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296,51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68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ржание и ремонт автомобильных дорог общего пользования местного значени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2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4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4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4020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2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2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цифру «640400,00» заменить на цифру «804696,51»;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,00</w:t>
            </w:r>
          </w:p>
        </w:tc>
      </w:tr>
      <w:tr>
        <w:trPr>
          <w:trHeight w:val="49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</w:tbl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7600,00» и «6100,00» заменить на цифры «14300,00» и «9400,0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оречанк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кого сельского  поселения Демидовского района  Смоленской области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митри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2:00Z</dcterms:created>
  <dc:creator>Администратор</dc:creator>
  <dc:description/>
  <cp:keywords/>
  <dc:language>en-US</dc:language>
  <cp:lastModifiedBy>USER</cp:lastModifiedBy>
  <cp:lastPrinted>2022-05-11T08:29:00Z</cp:lastPrinted>
  <dcterms:modified xsi:type="dcterms:W3CDTF">2022-05-11T05:31:00Z</dcterms:modified>
  <cp:revision>5</cp:revision>
  <dc:subject/>
  <dc:title> </dc:title>
</cp:coreProperties>
</file>