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13105" cy="7620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от 28 января 2022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плане социально- экономического развития Борковского сельского поселения Демидовского района Смоленской области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рковского сельского  поселения Демидовского района  Смоле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Утвердить план социально-экономического развития Борковского сельского поселения Демидовского района Смоленской области на 2022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С.В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орковского сельского поселения находятся 28 населенных пунктов, в которых проживает - 295 человек, из них: пенсионеров – 112, трудоспособного – 162, учащихся школ – 12, учащихся вузов, техникумов, колледжей - 5, дошкольников - 4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источниками финансового обеспечения социально-экономического развития поселения являются безвозмездные поступления от других бюджетов бюджетной системы Российской Федерации и собственные доходы местного бюджета Бор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лномочий вопросов местного значения  согласно Федерального Закона №131-ФЗ «Об общих принципах организации местного самоуправления в Российской Федерации» на территории Борковского                                                                          сельского поселения необходимо в 2022</w:t>
      </w:r>
      <w:r>
        <w:rPr/>
        <w:t xml:space="preserve"> году выполнить следующие основные направления  развития  поселения:</w:t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134"/>
        <w:gridCol w:w="2971"/>
      </w:tblGrid>
      <w:tr>
        <w:trPr>
          <w:trHeight w:val="9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 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ФУНКЦИОНИРОВАНИЕ МЕСТНОЙ АДМИНИСТ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закупка товаров, работ, услуг для муниципальных нужд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ЭКОНОМИКА (ДОРОЖНОЕ ХОЗЯЙСТВО)</w:t>
            </w:r>
          </w:p>
          <w:p>
            <w:pPr>
              <w:pStyle w:val="Normal"/>
              <w:ind w:hanging="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.1) 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 "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"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- Комплекс процессных мероприятий "Уличное освещение</w:t>
            </w:r>
            <w:r>
              <w:rPr>
                <w:bCs/>
              </w:rPr>
              <w:t>"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плекс процессных мероприятий "Содержание и ремонт автомобильных дорог общего пользования местного значения"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Другие вопросы в области национальной эконом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ЖИЛИЩНО-КОММУНАЛЬНОЕ ХОЗЯЙСТВ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) Коммунальное хозяйст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 ) Благоустройство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униципальная программа "Энергосбережение и повышение энергетической эффективности Администрации Борковского сельского поселения Демидовского района Смоленской области";</w:t>
            </w:r>
          </w:p>
          <w:p>
            <w:pPr>
              <w:pStyle w:val="Normal"/>
              <w:ind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;</w:t>
            </w:r>
          </w:p>
          <w:p>
            <w:pPr>
              <w:pStyle w:val="Normal"/>
              <w:ind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.</w:t>
            </w:r>
          </w:p>
          <w:p>
            <w:pPr>
              <w:pStyle w:val="Normal"/>
              <w:ind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color w:val="000000"/>
              </w:rPr>
              <w:t xml:space="preserve"> НАЦИОНАЛЬНАЯ БЕЗОПАСНОСТЬ И ПРАВООХРАНИТЕЛЬНАЯ ДЕЯТЕЛЬНО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) Муниципальная программа  «Противодействие экстремизму и профилактика терроризма на территории </w:t>
            </w:r>
            <w:r>
              <w:rPr>
                <w:rStyle w:val="Text1"/>
                <w:rFonts w:cs="Times New Roman"/>
                <w:sz w:val="28"/>
                <w:szCs w:val="28"/>
              </w:rPr>
              <w:t xml:space="preserve">Борковского сельского поселения Демидовского района </w:t>
            </w:r>
            <w:r>
              <w:rPr>
                <w:sz w:val="28"/>
                <w:szCs w:val="28"/>
              </w:rPr>
              <w:t xml:space="preserve"> Смоленской </w:t>
            </w:r>
            <w:r>
              <w:rPr>
                <w:rStyle w:val="Text1"/>
                <w:rFonts w:cs="Times New Roman"/>
                <w:sz w:val="28"/>
                <w:szCs w:val="28"/>
              </w:rPr>
              <w:t>области»;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) Муниципальная программа "Пожарная безопасность в Борковском сельском поселении Демидовского района Смоленской области</w:t>
            </w:r>
            <w:r>
              <w:rPr/>
              <w:t>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) </w:t>
            </w:r>
            <w:r>
              <w:rPr>
                <w:color w:val="000000"/>
                <w:sz w:val="28"/>
                <w:szCs w:val="28"/>
                <w:lang w:bidi="en-US"/>
              </w:rPr>
              <w:t>Муниципальная программа "Противодействие коррупции в Борковском сельском поселении Демидовского района Смоленской области</w:t>
            </w:r>
            <w:r>
              <w:rPr>
                <w:b/>
                <w:color w:val="000000"/>
                <w:sz w:val="28"/>
                <w:szCs w:val="28"/>
                <w:lang w:bidi="en-US"/>
              </w:rPr>
              <w:t>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 процессных мероприятий "Повышение квалификации муниципальных служащих, в должностные обязанности которых входит участие в противодействии коррупции,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 СОЦИАЛЬНАЯ  ПОЛИТИК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 xml:space="preserve">6.1) </w:t>
            </w:r>
            <w:r>
              <w:rPr>
                <w:bCs/>
                <w:iCs/>
                <w:color w:val="000000"/>
                <w:sz w:val="28"/>
                <w:szCs w:val="28"/>
              </w:rPr>
              <w:t>Муниципальная программа "Создание условий для предоставления гарантий по выплате пенсий за выслугу лет муниципальным служащим Борковского сельского поселения Демидовского района Смоленской области"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iCs/>
                <w:color w:val="000000"/>
                <w:sz w:val="28"/>
                <w:szCs w:val="28"/>
              </w:rPr>
              <w:t>Комплекс процессных мероприятий "Предоставление гарантий по выплате муниципальной пенсии за выслугу</w:t>
            </w:r>
            <w:r>
              <w:rPr>
                <w:bCs/>
                <w:iCs/>
                <w:color w:val="000000"/>
              </w:rPr>
              <w:t xml:space="preserve"> ле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явление категорий граждан, нуждающихся в социальной  защ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Организация  ухода  за  престарелыми и малообеспеченными  гражд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казание   помощи  в трудоустройстве  безраб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оказание  материальной  помощ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лообеспече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ногодетным  семь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анам ВОВ  и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али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рабо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 Формирование и деятельность системы услуг  насе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) Обеспечение дровами жителей поселения, льготных категорий гражд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) Организация доставки баллонного г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) Предоставление сенокосных уго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Организация доставки продуктов питания и  комбинированных кор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казание услуг по медицинскому обслуживанию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редоставление и выдача справок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51,3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1,3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6,0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3,0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2,6тыс. руб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2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4 тыс.руб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sz w:val="28"/>
                <w:szCs w:val="28"/>
              </w:rPr>
              <w:t>99,8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тыс.руб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 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0 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1,0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6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 тыс.р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ПАО «МРСК Центра»</w:t>
            </w:r>
          </w:p>
          <w:p>
            <w:pPr>
              <w:pStyle w:val="Normal"/>
              <w:rPr/>
            </w:pPr>
            <w:r>
              <w:rPr/>
              <w:t>АО «АтомЭнергоСб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Закз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циальной защиты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                       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циальной защи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 социального                        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НП «Смоленское Поозер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еги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Феникс»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 предприним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ы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6:00Z</dcterms:created>
  <dc:creator>Администратор</dc:creator>
  <dc:description/>
  <cp:keywords/>
  <dc:language>en-US</dc:language>
  <cp:lastModifiedBy>USER</cp:lastModifiedBy>
  <cp:lastPrinted>2020-02-04T10:49:00Z</cp:lastPrinted>
  <dcterms:modified xsi:type="dcterms:W3CDTF">2022-01-26T06:12:00Z</dcterms:modified>
  <cp:revision>27</cp:revision>
  <dc:subject/>
  <dc:title> </dc:title>
</cp:coreProperties>
</file>