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051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3.2022   №9–р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населенных пунктов Борковского сельского  поселения Демидовского района Смоленской области в весенне - летний период 2022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В связи с началом пожароопасного сезона и в целях предупреждения пожаров на территории Борковского сельского поселения Демидовского района Смоленской области, уменьшения их последствий, своевременной организации тушения пожаров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 срок до 01 апреля 2022 года разработать и утвердить план противопожарных мероприятий по </w:t>
      </w:r>
      <w:r>
        <w:rPr>
          <w:color w:val="000000"/>
          <w:sz w:val="28"/>
          <w:szCs w:val="28"/>
        </w:rPr>
        <w:t>подготовке населенных пунктов и организаций к работе в условиях весенне-летнего периода 2022 год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. Разработать и утвердить схему оповещения при возникновении пожаров на территории Борковского сельского поселения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ым за реализацию разработанного плана противопожарных мероприятий по подготовке населенных пунктов к работе в условиях весенне-летнего периода 2022 года является </w:t>
      </w: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Дмитриев С.В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4. Для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 1 апреля 2022 года провести комиссионные проверки состояния внутридворовых проездов с учетом возможности подъезда пожарной и специальной техники к жилым домам, иным зданиям и сооружениям в случае возникновения пожаров и чрезвычайных ситуаций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ссмотреть вопрос об установке знаков, запрещающих стоянку автотранспорта на площадках, предусмотренных на дворовых территориях и пожарных пирсах возле водоемов для разворота пожарной и специальной техн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звести вырубку зеленых насаждений, произрастающ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84455"/>
            <wp:effectExtent l="0" t="0" r="0" b="0"/>
            <wp:docPr id="2" name="Picture 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посредственной близости (ближе 5 метров) к жилым домам и иным зданиям и мешающих установке подъемных механизмов и беспрепятственно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зду пожарной и специальной техники к ним, а также к источникам противопожарного водоснабжени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5. Для обеспечения надежного забора воды пожарной техникой из искусственных и естественных водоемов предусмотреть устройство подъездных дорог, площадок для установки пожарных автомашин, сооружение специальных водозаборных устройств (пирсов, специальных подъездов)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6. Организовать на подведомственной территории проведение в апреле 2022 года месячника пожарной безопасности, в ходе которого провести: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визию технического состояния и при необходимости ремонт электрооборудования;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нструктажи населения, работников организаций по мерам пожарной безопасности, предупреждению бесконтрольного пала сухой травы, действиям в случае возникновения пожара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ространение памяток о мерах пожарной безопасности;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уществление общественного (ведомственного) контроля за соблюдением требований пожарной безопасности,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 и т.д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сти инструктаж членов добровольной пожарной дружины, оснастить их первичными средствами пожаротушения, отработать их оповещение, составить график их дежурств в угрожаемый период, подготовить привлекаемую автотракторную технику к работе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На период устойчивой сухой, жаркой и ветреной погоды, а также при введении особого противопожарного режима ввести на подведомственных территориях запрет на сжигание сухой травы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Организовать разведку пожароопасных зон, своевременный сбор и обобщение информации о складывающейся обстановке на подведомственной территории и  объектах экономики, выявлять индивидуумов, склонных к поджогам, информировать об этих случаях районный оперативный штаб (через службу ЕДДС по  тел. 4-11-70 , 4-16-44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троль за исполнением настоящего распоряжения оставляю за собо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11. Настоящее распоряжение подлежит обнародова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рковского сельского поселения </w:t>
        <w:br/>
        <w:t xml:space="preserve">Демидовского района Смоленской области                                           С.В. </w:t>
      </w:r>
      <w:r>
        <w:rPr/>
        <w:t>Дмитри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374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ind w:left="1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1580"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left="1580" w:hanging="0"/>
              <w:jc w:val="center"/>
              <w:rPr>
                <w:sz w:val="28"/>
                <w:szCs w:val="28"/>
              </w:rPr>
            </w:pPr>
            <w:r>
              <w:rPr/>
              <w:t>от 16.03.2022 № 9-р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объектов и населенных пунктов на территории Борковского сельского поселения к эксплуат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весеннее - летний период 2022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1976"/>
        <w:gridCol w:w="6"/>
        <w:gridCol w:w="32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0" w:right="176" w:hanging="0"/>
              <w:rPr/>
            </w:pPr>
            <w:r>
              <w:rPr/>
              <w:t>Организовать и провести проверки: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5" w:hanging="0"/>
              <w:rPr/>
            </w:pPr>
            <w:r>
              <w:rPr/>
              <w:t>март-апрель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76" w:hanging="0"/>
              <w:jc w:val="both"/>
              <w:rPr/>
            </w:pPr>
            <w:r>
              <w:rPr/>
              <w:t xml:space="preserve">-противопожарного состояния муниципального жилого фонда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76" w:hanging="0"/>
              <w:jc w:val="both"/>
              <w:rPr/>
            </w:pPr>
            <w:r>
              <w:rPr/>
              <w:t>-готовности систем, наружного противопожарного водоснабж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дозаборных устройств, указателей к водоисточникам,</w:t>
            </w:r>
            <w:r>
              <w:rPr/>
              <w:t xml:space="preserve">  первичных средств пожаротушения (огнетушителей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76" w:hanging="0"/>
              <w:jc w:val="both"/>
              <w:rPr/>
            </w:pPr>
            <w:r>
              <w:rPr>
                <w:color w:val="000000"/>
              </w:rPr>
              <w:t>- молниезащиты зданий и сооружений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дъезд к естественным и искусственным водоемам для забора вод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территорий и улиц от горючего мусора, освободить проезды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, руководители организаци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вывозить сгораемые отходы, исключая способ  сжига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, руководители организаци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с жителями населенных пунктов по разъяснению правил пожарной безопас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7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местить противопожарную наглядную агитацию на информационных щитах в местах массового скопления люд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апрель-авгус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1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меры по усилению пропаганды противопожарных знаний среди населения путем распространения листовок (памяток) о соблюдении мер пожарной безопас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 произвести скашивание травы на территории населенных пун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7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актиковать обсуждение проблем пожарной безопасности на заседаниях Советов депутатов Борковского сельского посел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0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43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84848"/>
                <w:spacing w:val="-2"/>
                <w:w w:val="150"/>
              </w:rPr>
              <w:t xml:space="preserve">                                          </w:t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left="1240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4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1240" w:hanging="0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ind w:left="1240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 16.03. 2022 №9-р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84848"/>
                <w:spacing w:val="-2"/>
                <w:w w:val="150"/>
                <w:sz w:val="28"/>
                <w:szCs w:val="28"/>
              </w:rPr>
            </w:pPr>
            <w:r>
              <w:rPr>
                <w:color w:val="484848"/>
                <w:spacing w:val="-2"/>
                <w:w w:val="150"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ind w:left="1240" w:hanging="0"/>
              <w:jc w:val="center"/>
              <w:rPr>
                <w:color w:val="484848"/>
                <w:spacing w:val="-2"/>
                <w:w w:val="150"/>
              </w:rPr>
            </w:pPr>
            <w:r>
              <w:rPr>
                <w:color w:val="484848"/>
                <w:spacing w:val="-2"/>
                <w:w w:val="15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при возникновении пожаров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/>
        <w:t>на территории Борковского сельского посел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1983"/>
        <w:gridCol w:w="4190"/>
        <w:gridCol w:w="3544"/>
      </w:tblGrid>
      <w:tr>
        <w:trPr>
          <w:trHeight w:val="112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7"/>
              <w:ind w:right="281" w:hanging="43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\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6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селенного </w:t>
            </w:r>
            <w:r>
              <w:rPr>
                <w:color w:val="000000"/>
              </w:rPr>
              <w:t>пункт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то оповещае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телеф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го оповещает</w:t>
            </w:r>
          </w:p>
        </w:tc>
      </w:tr>
      <w:tr>
        <w:trPr>
          <w:trHeight w:val="947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д. Жеруны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0" w:hanging="22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Бурматов Юрий </w:t>
            </w:r>
            <w:r>
              <w:rPr>
                <w:color w:val="000000"/>
                <w:spacing w:val="8"/>
                <w:sz w:val="22"/>
                <w:szCs w:val="22"/>
              </w:rPr>
              <w:t>Михайлович 2-56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sz w:val="22"/>
                <w:szCs w:val="22"/>
              </w:rPr>
              <w:t>Дмитриев Сергей Викт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56-82     -            домашний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56-45      -           рабо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9203005072 -     мобильный</w:t>
            </w:r>
          </w:p>
        </w:tc>
      </w:tr>
      <w:tr>
        <w:trPr>
          <w:trHeight w:val="524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д. Земцово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18" w:hanging="2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авлов Геннадий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Владимирович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18" w:hanging="22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89206655314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autoSpaceDE w:val="false"/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д. Борк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53" w:hanging="14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оманов Виктор Иванович </w:t>
            </w:r>
            <w:r>
              <w:rPr>
                <w:color w:val="000000"/>
                <w:spacing w:val="10"/>
                <w:sz w:val="22"/>
                <w:szCs w:val="22"/>
              </w:rPr>
              <w:t>99043663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autoSpaceDE w:val="false"/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д. Евсеевк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0" w:hanging="22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Боровикова Валенти</w:t>
            </w:r>
            <w:r>
              <w:rPr>
                <w:color w:val="000000"/>
                <w:spacing w:val="15"/>
                <w:sz w:val="22"/>
                <w:szCs w:val="22"/>
              </w:rPr>
              <w:t>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0" w:hanging="22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2-56-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. Подосинк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89" w:leader="none"/>
              </w:tabs>
              <w:spacing w:lineRule="exact" w:line="274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огоровская Галин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а Ивановна </w:t>
            </w:r>
            <w:r>
              <w:rPr>
                <w:color w:val="000000"/>
                <w:spacing w:val="7"/>
                <w:sz w:val="22"/>
                <w:szCs w:val="22"/>
              </w:rPr>
              <w:t>2-56-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д. Стабн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11" w:leader="none"/>
                <w:tab w:val="left" w:pos="2544" w:leader="none"/>
                <w:tab w:val="left" w:pos="2653" w:leader="none"/>
              </w:tabs>
              <w:autoSpaceDE w:val="false"/>
              <w:spacing w:lineRule="exact" w:line="274"/>
              <w:ind w:right="-109" w:hanging="7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урасов Юлиус </w:t>
            </w:r>
            <w:r>
              <w:rPr>
                <w:color w:val="000000"/>
                <w:spacing w:val="10"/>
                <w:sz w:val="22"/>
                <w:szCs w:val="22"/>
              </w:rPr>
              <w:t>Иосифович (таксофон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д.  Мочары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5" w:leader="none"/>
              </w:tabs>
              <w:autoSpaceDE w:val="false"/>
              <w:spacing w:lineRule="exact" w:line="274"/>
              <w:ind w:right="33" w:hanging="14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Лашков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ди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иколаевна </w:t>
            </w:r>
            <w:r>
              <w:rPr>
                <w:color w:val="000000"/>
                <w:spacing w:val="7"/>
                <w:sz w:val="22"/>
                <w:szCs w:val="22"/>
              </w:rPr>
              <w:t>2-56-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д. Мякуры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Максимова Любов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6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авриловна 892030084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д.Матюшино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89" w:leader="none"/>
              </w:tabs>
              <w:autoSpaceDE w:val="false"/>
              <w:spacing w:lineRule="exact" w:line="274"/>
              <w:ind w:right="-109" w:hanging="0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Мекуренков Владимир Васил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89" w:leader="none"/>
              </w:tabs>
              <w:autoSpaceDE w:val="false"/>
              <w:spacing w:lineRule="exact" w:line="274"/>
              <w:ind w:right="-109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"/>
                <w:sz w:val="22"/>
                <w:szCs w:val="22"/>
              </w:rPr>
              <w:t>(</w:t>
            </w:r>
            <w:r>
              <w:rPr>
                <w:color w:val="000000"/>
                <w:spacing w:val="8"/>
                <w:sz w:val="22"/>
                <w:szCs w:val="22"/>
              </w:rPr>
              <w:t>таксофон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. Лесной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9" w:firstLine="7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Гуков Борис </w:t>
            </w:r>
            <w:r>
              <w:rPr>
                <w:color w:val="000000"/>
                <w:spacing w:val="11"/>
                <w:sz w:val="22"/>
                <w:szCs w:val="22"/>
              </w:rPr>
              <w:t>Иванович 2-22-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autoSpaceDE w:val="false"/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изы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right="79" w:firstLine="22"/>
              <w:rPr/>
            </w:pPr>
            <w:r>
              <w:rPr>
                <w:sz w:val="22"/>
                <w:szCs w:val="22"/>
              </w:rPr>
              <w:t xml:space="preserve">Чернов Сергей Анатольевич  </w:t>
            </w:r>
            <w:r>
              <w:rPr>
                <w:color w:val="000000"/>
                <w:spacing w:val="10"/>
                <w:sz w:val="22"/>
                <w:szCs w:val="22"/>
              </w:rPr>
              <w:t>(таксофон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д. Гончар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.  Юдино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1" w:firstLine="2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Григорович Галина Михайловна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   2-22-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underscore"/>
                <w:tab w:val="left" w:pos="605" w:leader="underscore"/>
              </w:tabs>
              <w:ind w:lef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right="338" w:firstLine="2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митриев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006" w:leader="none"/>
                <w:tab w:val="left" w:pos="3108" w:leader="none"/>
                <w:tab w:val="left" w:pos="3148" w:leader="none"/>
              </w:tabs>
              <w:autoSpaceDE w:val="false"/>
              <w:spacing w:lineRule="exact" w:line="274"/>
              <w:ind w:left="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Яковлев Андрей Анатольевич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006" w:leader="none"/>
                <w:tab w:val="left" w:pos="3108" w:leader="none"/>
                <w:tab w:val="left" w:pos="3148" w:leader="none"/>
              </w:tabs>
              <w:autoSpaceDE w:val="false"/>
              <w:spacing w:lineRule="exact" w:line="274"/>
              <w:ind w:left="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4-16-44</w:t>
            </w:r>
          </w:p>
        </w:tc>
      </w:tr>
      <w:tr>
        <w:trPr>
          <w:trHeight w:val="504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 xml:space="preserve">Лич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состав ДПД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0" w:firstLine="2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митриев С.В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01" w:firstLine="14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озлов А.В.         2-56-17</w:t>
            </w:r>
          </w:p>
          <w:p>
            <w:pPr>
              <w:pStyle w:val="Normal"/>
              <w:shd w:fill="FFFFFF" w:val="clear"/>
              <w:spacing w:lineRule="exact" w:line="274"/>
              <w:ind w:left="22" w:right="101" w:firstLine="14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оманенков Н.В.  2-56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3:00Z</dcterms:created>
  <dc:creator>user</dc:creator>
  <dc:description/>
  <cp:keywords/>
  <dc:language>en-US</dc:language>
  <cp:lastModifiedBy>USER</cp:lastModifiedBy>
  <cp:lastPrinted>2022-03-23T11:21:00Z</cp:lastPrinted>
  <dcterms:modified xsi:type="dcterms:W3CDTF">2022-03-23T08:23:00Z</dcterms:modified>
  <cp:revision>20</cp:revision>
  <dc:subject/>
  <dc:title> </dc:title>
</cp:coreProperties>
</file>