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27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.02.2022 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контроля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в сфере благоустройства на территории Борковского сельского поселения Демидовского района Смоленской области 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Борко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ок контрольных вопросов), применяемого при осуществлении муниципального контроля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в сфере благоустройства на территории Борковского сельского поселения Демидовского района Смолен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 разместить на официальном сайте Администрации Борковского сельского поселения Демидовского района Смоленской области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624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 xml:space="preserve">     </w:t>
        <w:tab/>
        <w:t xml:space="preserve">         С.В.Дмитри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22 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 xml:space="preserve">применяемый при осуществлении муниципального контроля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в сфере благоустройства на территории Борковского сельского поселения Демидовского района Смоленской области </w:t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 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____________________________________________________________________________________________________</w:t>
      </w:r>
      <w:r>
        <w:rPr>
          <w:sz w:val="28"/>
          <w:szCs w:val="28"/>
        </w:rPr>
        <w:t>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4. Учетный номер проверки и дата присвоения учетного номера проверки в едином реестре проверок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/>
      </w:pPr>
      <w:r>
        <w:rPr>
          <w:rFonts w:eastAsia="Arial Unicode MS"/>
          <w:bCs/>
          <w:sz w:val="28"/>
        </w:rPr>
        <w:t>5. Форма проверочного листа утверждена постановлением Администрации Борковского сельского поселения Демидовского района Смоленской области от ______________ № 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Cs/>
          <w:sz w:val="28"/>
        </w:rPr>
        <w:t xml:space="preserve">6. Должность, фамилия и инициалы должностного лица Администрации Борков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 _______________________________________________________________ </w:t>
      </w:r>
      <w:r>
        <w:rPr>
          <w:rFonts w:eastAsia="Arial Unicode MS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sz w:val="2"/>
          <w:szCs w:val="2"/>
        </w:rPr>
      </w:pPr>
      <w:r>
        <w:rPr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7"/>
        <w:gridCol w:w="3072"/>
        <w:gridCol w:w="1070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Правила уборки и содержания территории сельского поселения в зимний и летний период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7 статьи 29, 30 Правил благоустройства территорий Борковского сельского поселения Демидовского района Смоленской области, утвержденных решением Совета депутатов Борковского сельского поселения Демидовского района Смоленской области от 12.12.2018 № 39 (далее - Правила благоустройств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V Раздел 8 статья 37 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6 статья 27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фасадов зданий и сооружен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V статья 35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внешнему виду и санитарному состоянию нестационарных торговых объектов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V статья 37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сетей ливневой канализации, смотровых и ливневых колодцев, водоотводящих сооружен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1 статья 8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ся ли  сохранность зеленых насаждений при проектировании объектов, их строительстве и сдаче в эксплуатацию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5 статья 21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порядок восстановления благоустройства, нарушенного при производстве работ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6 статья 28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ся ли работа по содержанию прилегающих территор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7 статья 32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Соблюдается ли порядок содержания зеленых  насажден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5 статья 26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ся ли доступ маломобильных групп населения к зданиям, строениям, сооружениям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аздел 1 статья 13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поддержание в исправном состоянии системы уличного, дворового и других видов освещения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3 статья 16 Правил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28740" cy="129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должность лица, заполнившего                          (подпись)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ый лист)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02.1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должность лица, заполнившего                          (подпись)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ый лист)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sz w:val="22"/>
          <w:szCs w:val="22"/>
        </w:rPr>
        <w:t>(указывается дата заполнения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ерочного листа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3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Arial Unicode MS" w:cs="OpenSymbol"/>
      <w:b/>
      <w:bCs/>
      <w:sz w:val="28"/>
      <w:szCs w:val="28"/>
      <w:lang w:eastAsia="en-US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4:00Z</dcterms:created>
  <dc:creator>Вера</dc:creator>
  <dc:description/>
  <cp:keywords/>
  <dc:language>en-US</dc:language>
  <cp:lastModifiedBy>USER</cp:lastModifiedBy>
  <cp:lastPrinted>2022-03-23T16:22:00Z</cp:lastPrinted>
  <dcterms:modified xsi:type="dcterms:W3CDTF">2022-03-23T13:23:00Z</dcterms:modified>
  <cp:revision>8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