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07390" cy="7378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БОРКО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1</w:t>
        <w:tab/>
        <w:tab/>
        <w:tab/>
        <w:tab/>
        <w:tab/>
        <w:tab/>
        <w:t xml:space="preserve">                 </w:t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640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решению Совета депутатов Борковского сельского поселения Демидовского района Смоленской области от 23.09.2016 №27 «Об утверждении перечня имущества, находящегося в собственности </w:t>
      </w:r>
      <w:r>
        <w:rPr>
          <w:sz w:val="28"/>
          <w:szCs w:val="28"/>
        </w:rPr>
        <w:t>Борковского сельского поселения Демидовского района</w:t>
      </w:r>
      <w:r>
        <w:rPr>
          <w:color w:val="000000"/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», (в редакции</w:t>
      </w:r>
      <w:r>
        <w:rPr>
          <w:sz w:val="28"/>
          <w:szCs w:val="28"/>
        </w:rPr>
        <w:t xml:space="preserve"> решений от 24.08.2017 №28, от 30.08.2018 №24, от 30.08.2019 №24, от 23.07.2020 №18)</w:t>
      </w:r>
    </w:p>
    <w:p>
      <w:pPr>
        <w:pStyle w:val="Normal"/>
        <w:tabs>
          <w:tab w:val="clear" w:pos="708"/>
          <w:tab w:val="left" w:pos="1332" w:leader="none"/>
        </w:tabs>
        <w:ind w:right="42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В соответствии с п. 4 ст. 18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,</w:t>
      </w:r>
      <w:r>
        <w:rPr>
          <w:sz w:val="28"/>
          <w:szCs w:val="28"/>
        </w:rPr>
        <w:t xml:space="preserve"> Порядком формирования, ведения, обязательного опубликования перечня имущества, находящегося в собственности Борко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Борковского сельского поселения Демидовского района Смоленской области от 23.09.2016 №26, </w:t>
      </w:r>
      <w:r>
        <w:rPr>
          <w:color w:val="000000"/>
          <w:sz w:val="28"/>
          <w:szCs w:val="28"/>
        </w:rPr>
        <w:t xml:space="preserve">в целях предоставления муниципального имущества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вет депутатов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</w:t>
      </w:r>
    </w:p>
    <w:p>
      <w:pPr>
        <w:pStyle w:val="Normal"/>
        <w:tabs>
          <w:tab w:val="clear" w:pos="708"/>
          <w:tab w:val="left" w:pos="464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496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4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 Внести изменения в Приложение к решению Совета депутатов Б</w:t>
      </w:r>
      <w:r>
        <w:rPr>
          <w:sz w:val="28"/>
          <w:szCs w:val="28"/>
        </w:rPr>
        <w:t>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 от 23.09.2016 №27 «Об утверждении перечня имущества, находящегося в собственности </w:t>
      </w:r>
      <w:r>
        <w:rPr>
          <w:sz w:val="28"/>
          <w:szCs w:val="28"/>
        </w:rPr>
        <w:t>Борковского сельского поселения Демидовского района</w:t>
      </w:r>
      <w:r>
        <w:rPr>
          <w:color w:val="000000"/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», в редакции</w:t>
      </w:r>
      <w:r>
        <w:rPr>
          <w:sz w:val="28"/>
          <w:szCs w:val="28"/>
        </w:rPr>
        <w:t xml:space="preserve"> решений от 24.08.2017 №28, от 30.08.2018 №24, от 30.08.2019 №24, от 23.07.2020 №18),</w:t>
      </w:r>
      <w:r>
        <w:rPr>
          <w:color w:val="000000"/>
          <w:sz w:val="28"/>
          <w:szCs w:val="28"/>
        </w:rPr>
        <w:t xml:space="preserve"> изложив в новой редакции, согласно прилож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  <w:highlight w:val="white"/>
        </w:rPr>
        <w:t>опубликованию</w:t>
      </w:r>
      <w:r>
        <w:rPr>
          <w:sz w:val="28"/>
          <w:szCs w:val="28"/>
        </w:rPr>
        <w:t>, а также размещению в сети Интернет на официальном сайте Администрации Борковского сельского поселения сельского поселения Демидовского района Смолен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рк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идовского района Смоленской области</w:t>
        <w:tab/>
        <w:tab/>
        <w:t xml:space="preserve">   </w:t>
        <w:tab/>
        <w:t xml:space="preserve">              С.В. Дмитри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12420</wp:posOffset>
                </wp:positionV>
                <wp:extent cx="27330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длинник документа находится в Совете депутатов Борковского сельского поселения Демидовского района Смол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59.2pt;mso-wrap-distance-left:9.05pt;mso-wrap-distance-right:9.05pt;mso-wrap-distance-top:0pt;mso-wrap-distance-bottom:0pt;margin-top:24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одлинник документа находится в Совете депутатов Борковского сельского поселения Демидовского района Смол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депутатов Борковского сельского поселения Демидовского района Смоленской области от 23.09.2016 №27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(в редакции решений от 24.08.2017 №28, от 23.08.2018 №24, от 30.08.2019 №24, от 23.07.2020 №18)</w:t>
            </w:r>
          </w:p>
        </w:tc>
      </w:tr>
    </w:tbl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Борко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ублично-правового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рковского сельского поселения Демидовского района Смоленской области</w:t>
      </w:r>
    </w:p>
    <w:p>
      <w:pPr>
        <w:pStyle w:val="ConsPlusNormal"/>
        <w:ind w:left="5954" w:hanging="595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8987"/>
      </w:tblGrid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рко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5, Смоленская область, Демидовский район, поселок Подосинки, улица Лесная, дом 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структурное подразделение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рко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Викторович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45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rStyle w:val="Rpc41msfontsallowtextselectionmsfontcolorthemeprimaryrpcp1"/>
                <w:sz w:val="28"/>
                <w:szCs w:val="28"/>
                <w:lang w:val="en-US"/>
              </w:rPr>
              <w:t>borkovskoe</w:t>
            </w:r>
            <w:r>
              <w:rPr>
                <w:rStyle w:val="Rpc41msfontsallowtextselectionmsfontcolorthemeprimaryrpcp1"/>
                <w:sz w:val="28"/>
                <w:szCs w:val="28"/>
              </w:rPr>
              <w:t>_sp@admin-smolensk.</w:t>
            </w:r>
            <w:r>
              <w:rPr>
                <w:rStyle w:val="Rpc41msfontsallowtextselectionmsfontcolorthemeprimaryrpcp1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orkov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mole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formacion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dderzh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bek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redne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edprinimatelstva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38"/>
        <w:gridCol w:w="2268"/>
        <w:gridCol w:w="1276"/>
        <w:gridCol w:w="1417"/>
        <w:gridCol w:w="1753"/>
        <w:gridCol w:w="884"/>
        <w:gridCol w:w="1417"/>
        <w:gridCol w:w="850"/>
        <w:gridCol w:w="851"/>
        <w:gridCol w:w="815"/>
        <w:gridCol w:w="1014"/>
        <w:gridCol w:w="908"/>
        <w:gridCol w:w="72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го округа/внутриго-родского округа территории города федераль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-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элемента планировоч-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планировоч-ной струк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и номер корпуса, строения вла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415290</wp:posOffset>
                </wp:positionV>
                <wp:extent cx="9580880" cy="187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2268"/>
                              <w:gridCol w:w="1276"/>
                              <w:gridCol w:w="2268"/>
                              <w:gridCol w:w="2409"/>
                              <w:gridCol w:w="1842"/>
                              <w:gridCol w:w="156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 недвижимо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вижимое имущество 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 недвижимом имуществе или его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дастровый номе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омер части объекта недвижимости согласно сведениям государственного кадастра недвижимости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ая характеристик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объекта уч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кадастровый, условный, устаревш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147.4pt;mso-wrap-distance-left:0pt;mso-wrap-distance-right:9pt;mso-wrap-distance-top:0pt;mso-wrap-distance-bottom:0pt;margin-top:32.7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2268"/>
                        <w:gridCol w:w="1276"/>
                        <w:gridCol w:w="2268"/>
                        <w:gridCol w:w="2409"/>
                        <w:gridCol w:w="1842"/>
                        <w:gridCol w:w="1560"/>
                        <w:gridCol w:w="1985"/>
                      </w:tblGrid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 недвижимост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вижимое имущество 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 недвижимом имуществе или его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дастровый номер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омер части объекта недвижимости согласно сведениям государственного кадастра недвижимости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ая характеристика объекта недвижимо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объекта учета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кадастровый, условный, устаревший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15"/>
        <w:gridCol w:w="935"/>
        <w:gridCol w:w="907"/>
        <w:gridCol w:w="851"/>
        <w:gridCol w:w="1333"/>
        <w:gridCol w:w="998"/>
        <w:gridCol w:w="854"/>
        <w:gridCol w:w="720"/>
        <w:gridCol w:w="900"/>
        <w:gridCol w:w="1138"/>
        <w:gridCol w:w="994"/>
        <w:gridCol w:w="830"/>
        <w:gridCol w:w="539"/>
        <w:gridCol w:w="1081"/>
        <w:gridCol w:w="819"/>
      </w:tblGrid>
      <w:tr>
        <w:trPr>
          <w:trHeight w:val="113" w:hRule="atLeast"/>
        </w:trPr>
        <w:tc>
          <w:tcPr>
            <w:tcW w:w="6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13" w:hRule="atLeast"/>
        </w:trPr>
        <w:tc>
          <w:tcPr>
            <w:tcW w:w="6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11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11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59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«Lаser Jet 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нструмен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оток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"HUS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VAR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Б-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ашинка пишущая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Ятр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ы Оль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HUS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VARNA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6946"/>
        <w:gridCol w:w="1644"/>
        <w:gridCol w:w="2041"/>
        <w:gridCol w:w="187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pc41msfontsallowtextselectionmsfontcolorthemeprimaryrpcp1">
    <w:name w:val="_rpc_41 ms-font-s allowtextselection ms-font-color-themeprimary _rpc_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kern w:val="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8:00Z</dcterms:created>
  <dc:creator>Администратор</dc:creator>
  <dc:description/>
  <cp:keywords/>
  <dc:language>en-US</dc:language>
  <cp:lastModifiedBy>USER</cp:lastModifiedBy>
  <cp:lastPrinted>2020-08-27T12:22:00Z</cp:lastPrinted>
  <dcterms:modified xsi:type="dcterms:W3CDTF">2021-08-26T11:46:00Z</dcterms:modified>
  <cp:revision>4</cp:revision>
  <dc:subject/>
  <dc:title> </dc:title>
</cp:coreProperties>
</file>