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701675" cy="6223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1                                                                                             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 7 (в ред. решений от 12.12.2018 № 40,   от 31.01.2019 №3, от 25.04.2019 №13, от 19.11.2019 №31, от 18.12.2020 №18)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ом от 29.09.2019 № 321-ФЗ «О внесении изменений в часть вторую Налогового кодекса Российской Федерации», Совет депутатов Борковского сельского поселения Демидовского района Смоленской област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 7 (в ред. решений от 12.12.2018 № 40, от 31.01.2019 №3 от 25.04.2019 №13, от 19.11.2019 №31, от 18.12.2020 №18), следующие изме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6 пункта 1 статьи 4 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Поречанка»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    С.В.Дмитри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7"/>
      <w:szCs w:val="37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7:00Z</dcterms:created>
  <dc:creator>RePack by SPecialiST</dc:creator>
  <dc:description/>
  <cp:keywords/>
  <dc:language>en-US</dc:language>
  <cp:lastModifiedBy>USER</cp:lastModifiedBy>
  <cp:lastPrinted>2019-04-26T13:49:00Z</cp:lastPrinted>
  <dcterms:modified xsi:type="dcterms:W3CDTF">2021-07-08T08:05:00Z</dcterms:modified>
  <cp:revision>6</cp:revision>
  <dc:subject/>
  <dc:title>"Налоговый кодекс Российской Федерации (часть вторая)" от 05.08.2000 N 117-ФЗ(ред. от 15.04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