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3105" cy="7620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 ДЕПУТАТОВ 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ОВСКОГО  РАЙОНА  СМОЛ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28 января 2021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социально-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 поселения Демидовского района  Смолен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Утвердить  план  социально-экономического  развития  Борковского  сельского поселения  Демидовского района  Смоленской  области  на  2021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 Смоленской области                                 С.В. 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КОВСКОГО  СЕЛЬСКОГО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ИДОВСКОГО  РАЙОНА  СМОЛЕН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Борковского сельского поселения находятся 28 населенных пунктов, в которых проживает - 315 человек, из них: пенсионеров – 110, трудоспособного – 182, учащихся школ – 12, учащихся вузов, техникумов, колледжей - 1,  дошкольников - 10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ового обеспечения социально-экономического развития поселения являются безвозмездные поступления от других бюджетов бюджетной системы Российской Федерации и собственные доходы местного бюджета Борк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номочий вопросов местного значения  согласно Федерального Закона №131-ФЗ «Об общих принципах организации местного самоуправления в Российской Федерации» на территории Борковского                                                                          сельского поселения необходимо в 2021</w:t>
      </w:r>
      <w:r>
        <w:rPr/>
        <w:t xml:space="preserve"> году выполнить следующие основные направления  развития  поселения: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1134"/>
        <w:gridCol w:w="2971"/>
      </w:tblGrid>
      <w:tr>
        <w:trPr>
          <w:trHeight w:val="9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на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1. ФУНКЦИОНИРОВАНИЕ МЕСТНОЙ АДМИНИСТ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) закупка товаров, работ, услуг для муниципальных нуж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ЦИОНАЛЬНАЯ ЭКОНОМИКА (ДОРОЖНОЕ ХОЗЯЙСТВО)</w:t>
            </w:r>
          </w:p>
          <w:p>
            <w:pPr>
              <w:pStyle w:val="Normal"/>
              <w:ind w:hanging="16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.1)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 "Развитие автомобильных дорог общего пользования местного значения на территории Борковского сельского поселения Демидовского района Смоленской области"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сновное мероприятие «Уличное освещении;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- Основное мероприятие «Содержание и ремонт автомобильных дорог общего пользования местного значени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ейдерование, расчистка от снега, проезжей  части   улиц,  дорог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ЖИЛИЩНО-КОММУНАЛЬНОЕ ХОЗЯ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1. 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2. БЛАГОУСТРОЙ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hanging="4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color w:val="000000"/>
              </w:rPr>
              <w:t xml:space="preserve"> НАЦИОНАЛЬНАЯ БЕЗОПАСНОСТЬ И ПРАВООХРАНИТЕЛЬНАЯ ДЕЯТЕЛЬ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1) Муниципальная программа  «Противодействие экстремизму и профилактика терроризма на территории </w:t>
            </w:r>
            <w:r>
              <w:rPr>
                <w:rStyle w:val="Text1"/>
                <w:rFonts w:cs="Times New Roman"/>
                <w:b/>
                <w:sz w:val="20"/>
                <w:szCs w:val="20"/>
              </w:rPr>
              <w:t xml:space="preserve">Борковского сельского поселения Демидовского района </w:t>
            </w:r>
            <w:r>
              <w:rPr>
                <w:b/>
              </w:rPr>
              <w:t xml:space="preserve"> Смоленской </w:t>
            </w:r>
            <w:r>
              <w:rPr>
                <w:rStyle w:val="Text1"/>
                <w:rFonts w:cs="Times New Roman"/>
                <w:b/>
                <w:sz w:val="20"/>
                <w:szCs w:val="20"/>
              </w:rPr>
              <w:t>области»</w:t>
            </w:r>
          </w:p>
          <w:p>
            <w:pPr>
              <w:pStyle w:val="Normal"/>
              <w:rPr>
                <w:rStyle w:val="Text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4.2) Муниципальная программа "Пожарная безопасность в Борковском сельском поселении Демидовского района Смоленс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РАЗ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)</w:t>
            </w:r>
            <w:r>
              <w:rPr>
                <w:b/>
              </w:rPr>
              <w:t xml:space="preserve"> Основное мероприятие «Повышение квалификации муниципальных служащих, в должностные обязанности которых входит участие в противодействии коррупции,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 СОЦИАЛЬНАЯ  ПОЛИТИК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6.1) Муниципальная программа "Создание условий для предоставления гарантий по выплате пенсий за выслугу лет муниципальным служащим Борковского сельского поселения Демидовского района Смоленской области"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- Основное мероприятие "Предоставление гарантий по выплате муниципальной пенсии за выслугу л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явление категорий граждан, нуждающихся в социальной 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рганизация  ухода  за  престарелыми и малообеспеченными  гражд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азание   помощи  в трудоустройстве  безработ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казание  материальной  помощ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лообеспеч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ногодетным  семь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теранам ВОВ  и тру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зработ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 Формирование и деятельность системы услуг  на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Обеспечение дровами жителей поселения, льготных категорий гражда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) Организация доставки баллонного г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Предоставление сенокосных уго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Организация доставки продуктов питания и  комбинированных кор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казание услуг по медицинскому обслуживанию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редоставление и выдача справок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8,0 тыс.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8,0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,8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7,8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2,6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5,2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7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5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0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50,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1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1,0 тыс.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тыс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тыс.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/>
            </w:pPr>
            <w:r>
              <w:rPr/>
              <w:t>ПАО «МРСК Центра»</w:t>
            </w:r>
          </w:p>
          <w:p>
            <w:pPr>
              <w:pStyle w:val="Normal"/>
              <w:rPr/>
            </w:pPr>
            <w:r>
              <w:rPr/>
              <w:t>АО «АтомЭнергоС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Закз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                        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социального                        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НП «Смоленское Поозер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ги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Феникс»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 предприним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ы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6:00Z</dcterms:created>
  <dc:creator>Администратор</dc:creator>
  <dc:description/>
  <cp:keywords/>
  <dc:language>en-US</dc:language>
  <cp:lastModifiedBy>RePack by SPecialiST</cp:lastModifiedBy>
  <cp:lastPrinted>2020-02-04T10:49:00Z</cp:lastPrinted>
  <dcterms:modified xsi:type="dcterms:W3CDTF">2021-01-28T08:16:00Z</dcterms:modified>
  <cp:revision>25</cp:revision>
  <dc:subject/>
  <dc:title> </dc:title>
</cp:coreProperties>
</file>