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3780" w:leader="none"/>
          <w:tab w:val="left" w:pos="450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6280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ВЕТ  ДЕПУТАТОВ  БОР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МИДОВСКОГО  РАЙОНА  СМОЛЕН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марта 2020                                                                                 №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4"/>
        <w:tabs>
          <w:tab w:val="left" w:pos="4500" w:leader="none"/>
          <w:tab w:val="center" w:pos="467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размера стоимости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го имущества, подлежащего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ю в реестр муниципального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мущества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частью 5 статьи 51 Федерального закона от 6 октября 2003 года «Об общих принципах организации местного самоуправления в Российской Федерации», Приказом Минэкономразвития РФ от 01.01.2001г № 424 «Об утверждении Порядка ведения органами местного самоуправления реестров муниципального имущества», Совет депутатов Борковского сельского поселения Демидовского района Смоленской области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становить, что объектами учета в Реестре муниципального имущества, относящегося к собственности муниципального имущества  Борковского сельского поселения Демидовс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го района Смоленской области является движимое имущество и иное относящееся к недвижимости имущество (за исключением акций, долей (вкладов) в уставном (складочном) капитале хозяйственного общества или товарищества) стоимостью свыше 10000 рублей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момента подписания и распространяется на правоотношения, возникшие с 1 января 2019 года. </w:t>
      </w:r>
    </w:p>
    <w:p>
      <w:pPr>
        <w:pStyle w:val="Style12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разместить на официальном сайте Администрации Борковского сельского поселения Демидовского района Смоленской области в информационно-телекоммуникационной сети «Интернет»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Бор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Демидовского района Смоленской области                                    С.В.Дмитриев </w:t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10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20" w:leader="none"/>
      </w:tabs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677" w:leader="none"/>
      </w:tabs>
      <w:ind w:left="540" w:hanging="108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0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4854" w:hanging="0"/>
      <w:jc w:val="both"/>
      <w:outlineLvl w:val="5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center" w:pos="3686" w:leader="none"/>
      </w:tabs>
      <w:ind w:left="540" w:hanging="0"/>
    </w:pPr>
    <w:rPr/>
  </w:style>
  <w:style w:type="paragraph" w:styleId="Style9">
    <w:name w:val="Цитата"/>
    <w:basedOn w:val="Normal"/>
    <w:qFormat/>
    <w:pPr>
      <w:tabs>
        <w:tab w:val="clear" w:pos="709"/>
        <w:tab w:val="center" w:pos="4677" w:leader="none"/>
      </w:tabs>
      <w:ind w:left="1701" w:right="680" w:firstLine="709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center" w:pos="4677" w:leader="none"/>
      </w:tabs>
      <w:ind w:left="-180" w:hanging="360"/>
    </w:pPr>
    <w:rPr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left="360" w:firstLine="34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40:00Z</dcterms:created>
  <dc:creator>Орлова</dc:creator>
  <dc:description/>
  <cp:keywords/>
  <dc:language>en-US</dc:language>
  <cp:lastModifiedBy>RePack by SPecialiST</cp:lastModifiedBy>
  <cp:lastPrinted>2019-05-06T09:15:00Z</cp:lastPrinted>
  <dcterms:modified xsi:type="dcterms:W3CDTF">2020-03-26T11:04:00Z</dcterms:modified>
  <cp:revision>4</cp:revision>
  <dc:subject/>
  <dc:title> </dc:title>
</cp:coreProperties>
</file>