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3105" cy="7620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 ДЕПУТАТОВ 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ИДОВСКОГО  РАЙОНА  СМОЛЕ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31 января 2020                                                                                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социально-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  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 поселения Демидовского района 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Утвердить  план  социально-экономического  развития  Борковского  сельского поселения  Демидовского района  Смоленской  области  на  2020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 Смоленской области                                 С.В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КОВСКОГО  СЕЛЬСКОГО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ИДОВСКОГО  РАЙОНА  СМОЛЕН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Борковского сельского поселения находятся 28 населенных пунктов, в которых проживает - 336 человек, из них: пенсионеров – 118, трудоспособного – 190, учащихся школ – 13, учащихся вузов, техникумов, колледжей - 4,  дошкольников - 11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финансового обеспечения социально-экономического развития поселения являются безвозмездные поступления от других бюджетов бюджетной системы Российской Федерации и собственные доходы местного бюджета Бор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номочий вопросов местного значения  согласно Федерального Закона №131-ФЗ «Об общих принципах организации местного самоуправления в Российской Федерации» на территории Борковского                                                                          сельского поселения необходимо в 2020</w:t>
      </w:r>
      <w:r>
        <w:rPr/>
        <w:t xml:space="preserve"> году выполнить следующие основные направления  развития  поселения: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134"/>
        <w:gridCol w:w="2971"/>
      </w:tblGrid>
      <w:tr>
        <w:trPr>
          <w:trHeight w:val="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. ФУНКЦИОНИРОВАНИЕ МЕСТНОЙ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) закупка товаров, работ, услуг для муниципальных нуж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ЭКОНОМИКА (ДОРОЖНОЕ ХОЗЯЙСТВО)</w:t>
            </w:r>
          </w:p>
          <w:p>
            <w:pPr>
              <w:pStyle w:val="Normal"/>
              <w:ind w:hanging="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1)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сновное мероприятие «Уличное освещени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- Основное мероприятие «Содержание и ремонт автомобильных дорог общего пользования местного значен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ейдерование, расчистка от снега, проезжей  части   улиц,  дорог населе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ЖИЛИЩНО-КОММУНАЛЬНОЕ ХОЗЯ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 ЖИЛИЩ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услуг по капитальному ремонту М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БЛАГОУСТРО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содержание мест захоронения</w:t>
            </w:r>
          </w:p>
          <w:p>
            <w:pPr>
              <w:pStyle w:val="Normal"/>
              <w:ind w:hanging="4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бор и транспортировка  мусор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color w:val="000000"/>
              </w:rPr>
              <w:t xml:space="preserve"> НАЦИОНАЛЬНАЯ БЕЗОПАСНОСТЬ И ПРАВООХРАНИТЕЛЬНАЯ ДЕЯТЕЛЬ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1) Муниципальная программа  «Противодействие экстремизму и профилактика терроризма на территории </w:t>
            </w:r>
            <w:r>
              <w:rPr>
                <w:rStyle w:val="Text1"/>
                <w:rFonts w:cs="Times New Roman"/>
                <w:b/>
                <w:sz w:val="20"/>
                <w:szCs w:val="20"/>
              </w:rPr>
              <w:t xml:space="preserve">Борковского сельского поселения Демидовского района </w:t>
            </w:r>
            <w:r>
              <w:rPr>
                <w:b/>
              </w:rPr>
              <w:t xml:space="preserve"> Смоленской </w:t>
            </w:r>
            <w:r>
              <w:rPr>
                <w:rStyle w:val="Text1"/>
                <w:rFonts w:cs="Times New Roman"/>
                <w:b/>
                <w:sz w:val="20"/>
                <w:szCs w:val="20"/>
              </w:rPr>
              <w:t>области»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.2) Муниципальная программа "Пожарная безопасность в Борковском сельском поселении Демидовского района Смоленской обла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</w:rPr>
              <w:t xml:space="preserve"> Основное мероприятие "Организационное обеспечение реализации Программы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</w:rPr>
              <w:t xml:space="preserve"> Основное мероприятие "Укрепление противопожарного состояния учреждений, жилого фонда, территории Борковского сельского поселения"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</w:rPr>
              <w:t xml:space="preserve"> Основное мероприятие "Информационное обеспечение, противопожарная пропаганда и обучение мерам пожарной безопасност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 СОЦИАЛЬНАЯ  ПОЛИТИК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>5.1) Муниципальная программа "Создание условий для предоставления гарантий по выплате пенсий за выслугу лет муниципальным служащим Борковского сельского поселения Демидовского района Смоленской области"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>- Основное мероприятие "Предоставление гарантий по выплате муниципальной пенсии за выслугу ле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явление категорий граждан, нуждающихся в социальной 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Организация  ухода  за  престарелыми и малообеспеченными  гражд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казание   помощи  в трудоустройстве  безраб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казание  материальной  помощ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ообеспеч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ногодетным  семь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анам ВОВ  и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рабо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 Формирование и деятельность системы услуг  насе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Обеспечение дровами жителей поселения, льготных категорий гражд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) Организация доставки баллонного г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Предоставление сенокосных уго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рганизация доставки продуктов питания и  комбинированных кор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казание услуг по медицинскому обслуживанию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редоставление и выдача справо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3,0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3,0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,3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,3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6,6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7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8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 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z w:val="28"/>
                <w:szCs w:val="28"/>
              </w:rPr>
              <w:t>60,0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 тыс.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,0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 тыс.ру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  <w:t>ПАО «МРСК Центра»</w:t>
            </w:r>
          </w:p>
          <w:p>
            <w:pPr>
              <w:pStyle w:val="Normal"/>
              <w:rPr/>
            </w:pPr>
            <w:r>
              <w:rPr/>
              <w:t>АО «АтомЭнергоС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Закз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Спецавтохозяй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защиты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                       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защ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социального                        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НП «Смоленское Поозер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г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Феникс»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 предприниматели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6:00Z</dcterms:created>
  <dc:creator>Администратор</dc:creator>
  <dc:description/>
  <cp:keywords/>
  <dc:language>en-US</dc:language>
  <cp:lastModifiedBy>Администратор</cp:lastModifiedBy>
  <cp:lastPrinted>2020-02-04T10:49:00Z</cp:lastPrinted>
  <dcterms:modified xsi:type="dcterms:W3CDTF">2020-02-04T07:49:00Z</dcterms:modified>
  <cp:revision>22</cp:revision>
  <dc:subject/>
  <dc:title> </dc:title>
</cp:coreProperties>
</file>