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7239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РКОВСКОГО СЕЛЬСКОГО ПОСЕЛЕНИЯ ДЕМИДОВ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14 мая 2020                                                                                       № 1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гламент Совета депутатов Борковского сельского поселения Демидовского района Смоленской области, утвержденного решением Совета депутатов Борковского сельского поселения Демидовского района Смоленской области от 01.12.2009 № 31 (в редакции решения от 21.09.2015 №7)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ластным законом от 31.03.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Совет депутатов Борковского сель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Регламент Совета депутатов Борковского сельского поселения Демидовского района Смоленской области, утвержденного решением Совета депутатов Борковского сельского поселения Демидовского района Смоленской области от 01.12.2009 № 31 (в редакции решения от 21.09.2015 №7), следующие изменения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37 абзац четвертый исключить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43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>Борковского сельского поселения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>Демидовского района Смоленской области                                            С.В. Дмитри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sz w:val="27"/>
      <w:szCs w:val="27"/>
      <w:shd w:fill="FFFFFF" w:val="clear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2:00Z</dcterms:created>
  <dc:creator>USER</dc:creator>
  <dc:description/>
  <cp:keywords/>
  <dc:language>en-US</dc:language>
  <cp:lastModifiedBy>Администратор</cp:lastModifiedBy>
  <cp:lastPrinted>2020-05-15T09:07:00Z</cp:lastPrinted>
  <dcterms:modified xsi:type="dcterms:W3CDTF">2020-05-15T05:08:00Z</dcterms:modified>
  <cp:revision>8</cp:revision>
  <dc:subject/>
  <dc:title/>
</cp:coreProperties>
</file>