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04850" cy="7239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БОРКОВСКОГО СЕЛЬСКОГО ПОСЕЛЕНИЯ ДЕМИДОВСКОГО РАЙОНА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4 мая 2020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орядка учета предложений по проекту решения «Об утверждении отчета об исполнении бюджета муниципального образования Борковского сельского поселения Демидовского района Смоленской области за 2019 год» и порядка участия граждан в его обсуждении</w:t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.10.2003 г. № 131-ФЗ «Об общих принципах организации местного самоуправления в Российской Федерации», Положением  «О порядке организации и проведении публичных слушаний в Борковском сельском поселении Демидовского района Смоленской области»,  Совет депутатов Борковского сельского поселения Демидовского района Смоленской области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убличные слушания по проекту решения «Об утверждении отчета об исполнении бюджета муниципального образования Борковского сельского поселения Демидовского района Смоленской области за 2019 год» назначить на  16 июня 2020 года в здании Администрации Борковского сельского поселения на 14-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следующий порядок учета предложений по проекту решения «Об утверждении отчета об исполнении бюджета муниципального образования Борковского сельского поселения Демидовского района Смоленской области за 2019 год» и участия граждан в его обсу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знакомление с проектом решения через средства массовой информации (газета «Поречан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ием предложений граждан в письменной форме  Администрацией Борковского сельского поселения Демид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Утверждение отчета об исполнении бюджета муниципального образования Борковского сельского поселения Демидовского района Смоленской области за 2019 год на заседани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публикование решения «Об утверждении отчета об исполнении бюджета муниципального образования Борковского сельского поселения Демидовского района Смоленской области за 2019 год» в средствах массовой информации (газета «Поречан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  <w:tab/>
        <w:t xml:space="preserve">                         С.В. 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48:00Z</dcterms:created>
  <dc:creator>Администратор</dc:creator>
  <dc:description/>
  <cp:keywords/>
  <dc:language>en-US</dc:language>
  <cp:lastModifiedBy>Администратор</cp:lastModifiedBy>
  <dcterms:modified xsi:type="dcterms:W3CDTF">2020-05-14T06:05:00Z</dcterms:modified>
  <cp:revision>3</cp:revision>
  <dc:subject/>
  <dc:title> </dc:title>
</cp:coreProperties>
</file>