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00405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АДМИНИСТРАЦИЯ  БОРКОВСКОГО СЕЛЬСКОГО ПОСЕЛЕНИЯ ДЕМИДОВСКОГО РАЙОНА СМОЛЕНСКОЙ ОБЛАСТИ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15.06.2020       № 22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right="4535" w:hanging="0"/>
        <w:contextualSpacing/>
        <w:jc w:val="both"/>
        <w:rPr/>
      </w:pPr>
      <w:r>
        <w:rPr>
          <w:rFonts w:cs="Times New Roman"/>
          <w:szCs w:val="28"/>
        </w:rPr>
        <w:t>О внесении изменения в Положение о комиссии по соблюдению требований к служебному поведению муниципальных служащих Администрации Борковского сельского поселения Демидовского района Смоленской области и урегулированию конфликта интересов</w:t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zCs w:val="28"/>
        </w:rPr>
        <w:t>В соответствии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Администрация Борковского сельского поселения Демидовского района Смолен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numPr>
          <w:ilvl w:val="2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Борковского сельского поселения Демидовского района Смоленской области и урегулированию конфликта интересов, утвержденное постановлением Администрации Борковского сельского поселения Демидовского района Смоленской области от 18.10.2016 №35 (в редакции от 08.12.2017 №35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zCs w:val="28"/>
        </w:rPr>
        <w:t>1.1. В пункте 14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а) подпункт «а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пункт 20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zCs w:val="28"/>
        </w:rPr>
        <w:t>1.3. пункт 21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zCs w:val="28"/>
        </w:rPr>
        <w:t>1.4. пункт 2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Cs w:val="28"/>
        </w:rPr>
        <w:t>«24.</w:t>
      </w:r>
      <w:r>
        <w:rPr/>
        <w:t xml:space="preserve"> По итогам рассмотрения вопросов, предусмотренных подпунктом «б» пункта 14 настоящего Положения, при наличии к тому оснований комиссия может принять иное, чем предусмотрено пунктами 22- 23.1 настоящего Положения, решение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обнародовать и разместить на официальном сайте Администрации Борковского сельского поселения Демидовского района Смоленской области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>Бор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>Демидовского района Смоленской области                                С.В.Дмитриев</w:t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  <w:lang w:val="en-US" w:eastAsia="en-US" w:bidi="ar-SA"/>
        </w:rPr>
      </w:pPr>
      <w:r>
        <w:rPr>
          <w:rFonts w:cs="Times New Roman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20015</wp:posOffset>
                </wp:positionV>
                <wp:extent cx="308864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</w:rPr>
                              <w:t xml:space="preserve">Подлинник документа находится в Администрации Борковского сельского поселения Демидовского района Смолен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65.95pt;mso-wrap-distance-left:9.05pt;mso-wrap-distance-right:9.05pt;mso-wrap-distance-top:0pt;mso-wrap-distance-bottom:0pt;margin-top:9.4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sz w:val="24"/>
                        </w:rPr>
                        <w:t xml:space="preserve">Подлинник документа находится в Администрации Борковского сельского поселения Демидовского района Смолен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hyperlink r:id="rId3">
        <w:r>
          <w:rPr>
            <w:rFonts w:cs="Times New Roman"/>
            <w:szCs w:val="28"/>
          </w:rPr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3"/>
    <w:qFormat/>
    <w:rPr>
      <w:rFonts w:eastAsia="Lucida Sans Unicode" w:cs="Tahoma"/>
      <w:kern w:val="2"/>
      <w:sz w:val="28"/>
      <w:szCs w:val="24"/>
      <w:lang w:eastAsia="zh-CN" w:bidi="hi-IN"/>
    </w:rPr>
  </w:style>
  <w:style w:type="character" w:styleId="21">
    <w:name w:val="Основной текст 2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sz w:val="24"/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4"/>
      <w:lang w:bidi="ar-SA"/>
    </w:rPr>
  </w:style>
  <w:style w:type="paragraph" w:styleId="NormalWeb">
    <w:name w:val="Normal (Web)"/>
    <w:basedOn w:val="Normal"/>
    <w:qFormat/>
    <w:pPr/>
    <w:rPr>
      <w:rFonts w:ascii="Verdana" w:hAnsi="Verdana" w:eastAsia="Verdana" w:cs="Verdana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2C4151059014743B9653F4CA3D34D7E04D7A15B7EFF25A9526759C6738542BC7B893CCD2BFDA69e0N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7:00Z</dcterms:created>
  <dc:creator>USER</dc:creator>
  <dc:description/>
  <dc:language>en-US</dc:language>
  <cp:lastModifiedBy>USER</cp:lastModifiedBy>
  <cp:lastPrinted>2020-06-17T08:41:00Z</cp:lastPrinted>
  <dcterms:modified xsi:type="dcterms:W3CDTF">2021-03-22T07:17:00Z</dcterms:modified>
  <cp:revision>2</cp:revision>
  <dc:subject/>
  <dc:title>Указ Президента РФ от 01.07.2010 N 821(ред. от 19.09.2017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