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00405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 БОРКОВСКОГО СЕЛЬСКОГО ПОСЕЛЕНИЯ ДЕМИДОВСКОГО РАЙОНА СМОЛЕНСКОЙ ОБЛАСТИ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4.2020 г.     № 1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исполнения бюджета Борковского сельского поселения Демидовского района Смоленской области по расходам, источникам финансирования дефици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C2C2C"/>
          <w:sz w:val="28"/>
          <w:szCs w:val="28"/>
        </w:rPr>
        <w:t>В соответствии со статьями 219, 219.2 Бюджетного кодекса Российской Федерации, в целях реализации бюджетных полномочий</w:t>
      </w:r>
      <w:r>
        <w:rPr>
          <w:rFonts w:cs="Arial" w:ascii="Arial" w:hAnsi="Arial"/>
          <w:color w:val="2C2C2C"/>
        </w:rPr>
        <w:t xml:space="preserve"> </w:t>
      </w:r>
      <w:r>
        <w:rPr>
          <w:sz w:val="28"/>
          <w:szCs w:val="28"/>
        </w:rPr>
        <w:t xml:space="preserve">Борковского сельского поселения Демидовского района Смоленской области, Администрация Борковского сельского поселения Демидовского района Смоленской област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1. Утвердить прилагаемый Порядок исполнения бюджета Борковского сельского поселения Демидовского района Смоленской области по расходам, источникам финансирования дефиц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Борковского сельского поселения Демидовского района Смоленской области в информационно-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5" w:hanging="735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left="735" w:hanging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к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735" w:hanging="735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С.В.Дмитри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935</wp:posOffset>
                </wp:positionH>
                <wp:positionV relativeFrom="paragraph">
                  <wp:posOffset>377190</wp:posOffset>
                </wp:positionV>
                <wp:extent cx="2942590" cy="761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Подлинник документа находится в Администрации Борковского сельского поселения Демидовского района Смоленской обла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59.95pt;mso-wrap-distance-left:9.05pt;mso-wrap-distance-right:9.05pt;mso-wrap-distance-top:0pt;mso-wrap-distance-bottom:0pt;margin-top:29.7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Подлинник документа находится в Администрации Борковского сельского поселения Демидовского района Смолен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Постановлением Администрации Борковского сельского поселения Демидовского района Смоленской области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4.2020 года №18</w:t>
      </w:r>
    </w:p>
    <w:p>
      <w:pPr>
        <w:pStyle w:val="Normal"/>
        <w:spacing w:lineRule="exact" w:line="24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бюджета Борковского сельского поселения Демидовского района Смоленской области по расходам, источникам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соответствии со статьями 219, 219.2 Бюджетного кодекса Российской Федерации и определяет правила исполнения бюджета Борковского сельского поселения Демидовского района Смоленской области  (далее – местный бюджет) по расходам и источникам финансирования дефицита, в том числе правила санкционирования оплаты денежных обязатель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полнение местного бюджета по расходам местного бюджета осуществляется главными распорядителями средств местного бюджета (далее – главные распорядители), являющимися также получателями бюджетных сред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по источникам финансирования дефицита местного бюджета осуществляется главным администратором источников финансирования дефицита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 Исполнение местного бюджета по расходам местного бюджета и источникам финансирования дефицита местного бюджета организуется Администрацией Борковского сельского поселения Демидовского района Смоленской области (далее – Администрация) на основе подведомственности расходов в соответствии со сводной бюджетной росписью местного бюджета и кассовым планом исполнения местного бюджета с использованием программного комплекса «Бюджет - СМАРТ Про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4. Учет операций по расходам местного бюджета и источникам осуществляется казначейским отделом Финансового управления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Администрации муниципального образования "Демидовский район" Смоленской области</w:t>
      </w:r>
      <w:r>
        <w:rPr>
          <w:sz w:val="28"/>
        </w:rPr>
        <w:t xml:space="preserve"> (далее - казначейский отдел) на лицевых счетах, открытых главным распорядителям, </w:t>
      </w:r>
      <w:r>
        <w:rPr>
          <w:sz w:val="28"/>
          <w:szCs w:val="28"/>
        </w:rPr>
        <w:t>распорядителям, бюджетополучателям</w:t>
      </w:r>
      <w:r>
        <w:rPr>
          <w:sz w:val="28"/>
        </w:rPr>
        <w:t xml:space="preserve"> в Финансовом управл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1.5. </w:t>
      </w:r>
      <w:r>
        <w:rPr>
          <w:sz w:val="28"/>
          <w:szCs w:val="28"/>
        </w:rPr>
        <w:t>Учет операций по расходам местного бюджета, осуществляемым за счет целевых средств, поступивших из федерального бюджета (субсидии, субвенции), осуществляется через лицевые счета, открытые главным распорядителям, распорядителям, бюджетополучателям в органах Федерального казначейства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</w:rPr>
        <w:t>1.6. </w:t>
      </w:r>
      <w:r>
        <w:rPr>
          <w:sz w:val="28"/>
          <w:szCs w:val="28"/>
        </w:rPr>
        <w:t>Кассовое обслуживание исполнения местного бюджета по расходам и источникам в условиях открытия в Управлении Федерального казначейства по Смоленской области (далее – УФК по Смоленской области) лицевых счетов осуществляется УФК по Смолен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7. Информационный обмен между Финансовым управлением, </w:t>
      </w:r>
      <w:r>
        <w:rPr>
          <w:sz w:val="28"/>
        </w:rPr>
        <w:t>главными распорядителями, распорядителями, бюджетополучателями, администраторами источников</w:t>
      </w:r>
      <w:r>
        <w:rPr>
          <w:sz w:val="28"/>
          <w:szCs w:val="28"/>
        </w:rPr>
        <w:t xml:space="preserve"> при исполнении местного бюджета по расходам местного бюджета и источникам осуществляется в электронном виде с использованием вычислительной техники, телекоммуникационных систем, программного комплекса «Бюджет - СМАРТ Про» и электронной цифровой подписи (далее – ЭП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8. Местный бюджет по расходам местного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сточникам исполняется в пределах имеющегося свободного остатка средств на едином счете данного бюдж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 К расходам, порядок предоставления и расходования средств по которым утверждается нормативными правовыми актами Российской Федерации, правовыми актами Смоленской области, правовыми актами органов местного самоуправления настоящий Порядок применяется с учетом требований, установленных указанными актами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Исполнение местного бюджета по расходам местного бюдж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Исполнение местного бюджета по расходам предусматрив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нятие и учет бюджетных и денежных обязательств, подлежащих исполнению за счет средств местного бюдж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денежных обязательст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кционирование оплаты денежных обязательст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исполнения денежных обязатель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сполнение местного бюджета по расходам местного бюджета (за исключением денежных обязательств по публичным нормативным обязательствам) осуществляется главными распорядителями на основе бюджетных росписей, утверждаемых главными распорядителями, в пределах доведенных до них лимитов бюджетных обязательств по соответствующим кодам классификации расходов местного бюдж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нежные обязательства по публичным нормативным обязательствам исполняются главными распорядителями в пределах доведенных до них бюджетных ассигнов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Исполнение местного бюджета по источникам финансирования дефицита местного бюдже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полнение бюджета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местного бюдж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по источникам финансирования дефицита местного бюджета предусматрива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и учет бюджетных и денежных обязательств по источникам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денежных обязательств по источникам финансирования дефици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кционирование оплаты денежных обязательств по источникам финансирования дефици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исполнения денежных обязательств по источникам финансирования дефици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лата денежных обязательств по источникам финансирования дефицита бюджета осуществляется администратором источников финансирования дефицита местного бюджета в пределах доведенных до них бюджетных ассигн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 В случае, если источник финансирования дефицита местного бюджета – остаток средств на едином счете местного бюджета на 1 января текущего года, расходы по источнику финансирования дефицита местного бюджета включаются в сводную бюджетную роспись Борковского сельского поселения Демидовского района Смолен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ринятие и учет бюджетных обязательст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Главные распорядители, администратор источников финансирования дефицита местного бюджета принимаю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иным правовым актом, соглаш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ключение и оплата главными распорядителями муниципальных контрактов, договоров на поставку товаров, выполнение работ, оказание услуг, иных договоров, подлежащих исполнению за счет средств местного бюджета, производятся в пределах утвержденных и доведенных до них лимитов бюджетных обязательств в текущем финансовом году с учетом принятых и неисполненных обязатель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ключение и оплата администратором источников финансирования дефицита бюджета договоров (соглашений), подлежащих исполнению за счет средств источников, производятся в пределах доведенных до них бюджетных ассигнований в текущем финансовом году и с учетом принятых и неисполненных обязатель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 бюджетным обязательствам, принимаемым в соответствии с правовым актом (кроме публичных нормативных обязательств), соглашением, в частности, относятся обязательства п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ю бюджетных инвестиций юридическим лицам, не являющимся муниципальными учреждениями, в форме взносов в уставные фонды (капиталы) юридических лиц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ю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ю платежей, взносов, безвозмездных перечислений в рамках исполнения договоров (соглашени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ю муниципального долг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ю судебных ре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Для обеспечения исполнения принятых бюджетных обязательств Администрация  доводит объемы финансирования расходов местного бюджета в соответствии со сводной бюджетной росписью на финансовый год и кассовым план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Учет бюджетных обязательств осуществляется в соответствии с порядком, утвержденным Администраци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Учет и подтверждение денежных обязательст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дтверждение денежных обязательств заключается в подтверждении главными распорядителями и администратором источников финансирования дефицита местного бюджета обязанности оплатить за счет средств местного бюджета принятые денежные обязатель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дтверждение денежных обязательств по расходам местного бюджета (за исключением денежных обязательств по публичным нормативным обязательствам) осуществляется главным распорядителем в пределах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дтверждение денежных обязательств по публичным нормативным обязательствам осуществляется главным распорядителем в пределах доведенных до них бюджетных ассигнов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дтверждение денежных обязательств по источникам финансирования дефицита местного бюджета осуществляется в пределах доведенных до администратора источников финансирования дефицита местного бюджета бюджетных ассигнов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Для подтверждения возникновения денежного обязательства в Финансовый орган представляются муниципальные контракты (договоры), иные договоры, подписанные сторонами муниципального контракта (договора) и (или) иные документы, подтверждающие возникновение денежного обязательства (далее также – документ-основание) подлинник на бумажном носител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окументы, подтверждающие наличие денежных обязательств в ПК «Бюджет-СМАРТ Про» не регистрирую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Санкционирование оплаты денежных обязательст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анкционирование оплаты денежных обязательств осуществляется в форме совершения разрешительной надписи (акцепта) после проверки наличия доку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ля оплаты денежных обязательств, главные распорядители, администратор источников финансирования дефицита местного бюджета представляют заявки на кассовый расход (далее – платежные документы) в соответствии со сводной бюджетной росписью местного бюджета и бюджетных росписей главных распорядителей средств местного бюдж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латежные документы проверяются на наличие в них следующих реквизитов и показателе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мера соответствующего лицевого счета, открытого главному распорядителю, администратору источников финансирования дефицита местного бюдж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дов классификации расходов местного бюджета (классификации источников финансирования дефицита местного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уммы кассового расхода (кассовой выплаты) в валюте Российской Федерации, в рублевом эквиваленте, исчисленном на дату оформления платежного докумен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ммы налога на добавленную стоимость (при налич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документ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квизитов (номер, дата) и предмета муниципального контракта (договора), дополнительного соглашения к муниципальному контракту (договору) и (или) реквизитов (тип, номер, дата) документа, подтверждающего возникновение денежного обязательства при поставке товаров (счет и (или) накладная, и (или) акт приемки-передачи, и (или) справка-счет, и (или) иной документ, подтверждающий получение товара), выполнении работ (счет и (или) акт выполненных работ), оказании услуг (счет за истекший период и (или) акт оказанных услуг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Российской Федерации и правовыми актами Борковского сельского поселения Демидовского района Смоленской об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четного номера бюджетного обязательства (при налич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е превышение сумм в платежном документе остатков соответствующих лимитов бюджетных обязательств, учтенных на лицевом счете главного распорядителя (бюджетополучател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ды классификации источников финансирования дефицита местного бюджета, указанные в платежном документе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Оплата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за счет средств местного бюджета в пределах доведенных лимитов бюджетных обязательств при условии представления главным распорядителем документа-основания, акта сверки расчетов на текущую дату с организацией, осуществившей поставку товаров, выполнение работ, оказание услуг, подписанного руководителями главного распорядителя и соответствующей организации, и скрепленного оттисками печа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лавным распорядителем заключено несколько муниципальных контрактов (договоров) с одним поставщиком (исполнителем, подрядчиком), акт сверки расчетов должен составляться по каждому муниципальному контракту (договору) отдель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Оплата расходов в целях реализации мероприятий муниципальных целевых программ, ведомственных целевых программ, осуществляется при условии предоставления главным распорядителем помимо документа-основания выписки из утвержденного перечня программных мероприятий, содержащей пункт соответствующего мероприятия, в рамках которого осуществляются расх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Главный распорядитель в соответствии с установленной сферой управления (деятельности) осуществляет контроль и несет ответственность з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ым исполнением надлежащим образом всех обязательств сторон в соответствии с условиями муниципальных контрактов (договоров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вым расходованием денежных средств при совершении расчетов наличными денежными средствами в случае представления в Финансовый орган заявок на получение денежных средств под отч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м производимых расходов целевому назначению мероприятий, проводимых в рамках муниципальных целевых программ, ведомственных целевых программ, утвержденных в установленном порядк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м объемов производимых кассовых расходов объемам затрат по реализации мероприятий муниципальных целевых программ, ведомственных целевых программ утвержденных в установленном порядк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ой и своевременностью уплаты налогов, государственной пошлины, сборов, разного рода платежей в бюджеты всех уровн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м, в целях предоставления мер социальной поддержки населения, выплат социального характера в размерах и сроках в соответствии с порядками, установленными действующим законодательств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Подтверждение исполнения денежных обязательст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1. Подтверждение исполнения денежных обязательств по расходам местного бюджета и источникам финансирования дефицита местного бюджета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 денежных операций по исполнению денежных обязательств главных распорядителей (бюджетополучателей), администраторов источников финансирования дефицита местного бюдже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ind w:firstLine="720"/>
      <w:jc w:val="center"/>
      <w:outlineLvl w:val="1"/>
    </w:pPr>
    <w:rPr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false"/>
      <w:ind w:left="4956" w:firstLine="708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autoSpaceDE w:val="false"/>
      <w:ind w:firstLine="5940"/>
      <w:jc w:val="right"/>
      <w:outlineLvl w:val="4"/>
    </w:pPr>
    <w:rPr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sz w:val="19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52:00Z</dcterms:created>
  <dc:creator>Nikitenkova</dc:creator>
  <dc:description/>
  <cp:keywords/>
  <dc:language>en-US</dc:language>
  <cp:lastModifiedBy>USER</cp:lastModifiedBy>
  <cp:lastPrinted>2020-04-28T11:55:00Z</cp:lastPrinted>
  <dcterms:modified xsi:type="dcterms:W3CDTF">2020-04-28T08:55:00Z</dcterms:modified>
  <cp:revision>8</cp:revision>
  <dc:subject/>
  <dc:title>В соответствии со статьей 221 Бюджетного кодекса Российской Федерации</dc:title>
</cp:coreProperties>
</file>