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9605" cy="61722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ВЕТ  ДЕПУТАТОВ 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СКОГО  РАЙОНА  СМОЛЕН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Р Е Ш Е Н И Е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19                                                                                 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395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налоге на имущество физических лиц на территории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22.02.2018 №7 (в редакции от 12.12.2018 №40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3.08.2018 № 334-ФЗ «О внесении изменений в статью 52 части первой и часть вторую Налогового кодекса Российской Федерации», Совет депутатов Борковского сельского поселения Демидовского района Смоленской области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налоге на имущество физических лиц на территории Борковского сельского поселения Демидовского района Смоленской области, утвержденное решением Совет депутатов Борковского сельского поселения Демидовского района Смоленской области от22.02.2018 №7 (в редакции от 12.12.2018 №40), следующи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раздела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ть абзац второй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ых домов, частей жилых домов, квартир, частей квартир, комнат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ложить абзац пятый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аражей и машино-мест, в том числе расположенных в объектах налогообложения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распространяется на правоотношения, связанные с исчислением налога на имущество физических лиц с 01.01.2017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подлежит официальному опубликованию в  газете «Поречанка»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рк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                                           С.В.Дмитри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7"/>
      <w:szCs w:val="37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basedOn w:val="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56:00Z</dcterms:created>
  <dc:creator>User</dc:creator>
  <dc:description/>
  <cp:keywords/>
  <dc:language>en-US</dc:language>
  <cp:lastModifiedBy>RePack by SPecialiST</cp:lastModifiedBy>
  <cp:lastPrinted>2018-12-21T11:48:00Z</cp:lastPrinted>
  <dcterms:modified xsi:type="dcterms:W3CDTF">2019-01-30T12:53:00Z</dcterms:modified>
  <cp:revision>3</cp:revision>
  <dc:subject/>
  <dc:title>"Налоговый кодекс Российской Федерации (часть вторая)" от 05.08.2000 N 117-ФЗ(ред. от 25.12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