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лучаи оказания бесплатной юридической помощи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в соответствии с Федеральным законом от 21.11.2011 № 324-ФЗ «О бесплатной юридической помощи в Российской Федерации» (далее – Закон)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оказывается в виде: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го консультирования в устной и письменной форме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ения заявлений, жалоб, ходатайств и других документов правового характера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ления интересов гражданина в судах, государственных и муниципальных органах, организациях в случаях и в порядке, которые установлены настоящим Федеральным законом, другими федеральными законами и законами субъектов Российской Федерации.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всех видов бесплатной юридической помощи, предусмотренных статьей 6 Закона, в рамках государственной системы бесплатной юридической помощи имеют следующие категории граждан: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ы I и II группы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TextBody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, имеющие право на бесплатную юридическую помощь в соответствии с Законом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TextBody"/>
        <w:spacing w:lineRule="auto" w:line="24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p>
      <w:pPr>
        <w:pStyle w:val="TextBody"/>
        <w:spacing w:lineRule="auto" w:line="240"/>
        <w:ind w:firstLine="73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Lucida Sans;Ari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Lucida Sans;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 w:val="false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P162">
    <w:name w:val="p16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7:00Z</dcterms:created>
  <dc:creator>Селезнев</dc:creator>
  <dc:description/>
  <cp:keywords/>
  <dc:language>en-US</dc:language>
  <cp:lastModifiedBy>USER</cp:lastModifiedBy>
  <cp:lastPrinted>2021-01-13T17:08:00Z</cp:lastPrinted>
  <dcterms:modified xsi:type="dcterms:W3CDTF">2024-10-15T13:22:00Z</dcterms:modified>
  <cp:revision>4</cp:revision>
  <dc:subject/>
  <dc:title/>
</cp:coreProperties>
</file>