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муниципальных служащих,</w:t>
        <w:br/>
        <w:t>работников муниципальных учреждений и о фактических</w:t>
        <w:br/>
        <w:t>затратах на их денежное содержание по бюджету</w:t>
        <w:br/>
        <w:t xml:space="preserve"> Борковского сельского поселения Демидовского района Смоленской области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4 года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5"/>
        <w:gridCol w:w="2521"/>
        <w:gridCol w:w="326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ая численность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штатных единиц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ое содержани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.211 «Заработная пл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ца, замещающие муниципальную должност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</w:t>
            </w:r>
          </w:p>
        </w:tc>
      </w:tr>
      <w:tr>
        <w:trPr>
          <w:trHeight w:val="338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е служащ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ники муниципальных учреждений,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судар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раздел 010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4:00Z</dcterms:created>
  <dc:creator>11</dc:creator>
  <dc:description/>
  <cp:keywords/>
  <dc:language>en-US</dc:language>
  <cp:lastModifiedBy>USER</cp:lastModifiedBy>
  <cp:lastPrinted>2023-01-26T17:37:00Z</cp:lastPrinted>
  <dcterms:modified xsi:type="dcterms:W3CDTF">2024-10-17T13:18:00Z</dcterms:modified>
  <cp:revision>4</cp:revision>
  <dc:subject/>
  <dc:title>ОБРАЗЕЦ ПО ПРЕДСТАВЛЕНИЮ</dc:title>
</cp:coreProperties>
</file>